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s-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-499745</wp:posOffset>
            </wp:positionV>
            <wp:extent cx="885825" cy="934720"/>
            <wp:effectExtent l="0" t="0" r="0" b="0"/>
            <wp:wrapTight wrapText="bothSides">
              <wp:wrapPolygon edited="0">
                <wp:start x="12694" y="0"/>
                <wp:lineTo x="11388" y="109"/>
                <wp:lineTo x="8066" y="1348"/>
                <wp:lineTo x="8066" y="1797"/>
                <wp:lineTo x="7354" y="2244"/>
                <wp:lineTo x="6405" y="3260"/>
                <wp:lineTo x="6405" y="3707"/>
                <wp:lineTo x="5576" y="5395"/>
                <wp:lineTo x="5215" y="7196"/>
                <wp:lineTo x="5337" y="8998"/>
                <wp:lineTo x="3438" y="10795"/>
                <wp:lineTo x="3082" y="11695"/>
                <wp:lineTo x="2965" y="12707"/>
                <wp:lineTo x="2253" y="14397"/>
                <wp:lineTo x="2253" y="16196"/>
                <wp:lineTo x="827" y="17997"/>
                <wp:lineTo x="-2" y="18783"/>
                <wp:lineTo x="-118" y="19908"/>
                <wp:lineTo x="1421" y="21147"/>
                <wp:lineTo x="10794" y="21485"/>
                <wp:lineTo x="11744" y="21485"/>
                <wp:lineTo x="16494" y="21485"/>
                <wp:lineTo x="21004" y="20695"/>
                <wp:lineTo x="20766" y="16196"/>
                <wp:lineTo x="20172" y="12596"/>
                <wp:lineTo x="21004" y="10795"/>
                <wp:lineTo x="21598" y="8998"/>
                <wp:lineTo x="21598" y="6634"/>
                <wp:lineTo x="21360" y="5395"/>
                <wp:lineTo x="20528" y="3598"/>
                <wp:lineTo x="18987" y="1457"/>
                <wp:lineTo x="15661" y="109"/>
                <wp:lineTo x="14355" y="0"/>
                <wp:lineTo x="126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is-IS"/>
        </w:rPr>
        <w:t xml:space="preserve">                                                       </w:t>
      </w:r>
      <w:r>
        <w:rPr>
          <w:b/>
          <w:sz w:val="28"/>
          <w:lang w:val="is-IS"/>
        </w:rPr>
        <w:t>Að skrifa sögur</w:t>
      </w:r>
    </w:p>
    <w:p>
      <w:pPr>
        <w:pStyle w:val="Normal"/>
        <w:jc w:val="center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rPr/>
      </w:pPr>
      <w:r>
        <w:rPr>
          <w:sz w:val="24"/>
          <w:lang w:val="is-IS"/>
        </w:rPr>
        <w:t xml:space="preserve">Ég heiti XXX og er í 4. bekk í Hofsstaðaskóla. Ég stend mig vel í skólanum og er að læra margt skemmtilegt. 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>Eitt af því sem ég er að æfa mig í er að skrifa sögur.  Ég ætla að æfa mig í tveimur atriðum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s-IS"/>
        </w:rPr>
        <w:t xml:space="preserve">Að skrifa sögur útfrá mynd. Ég fæ að velja skemmtilegar myndir og ég á bara að skrifa eina setningu um myndina. </w:t>
      </w:r>
    </w:p>
    <w:p>
      <w:pPr>
        <w:pStyle w:val="Normal"/>
        <w:numPr>
          <w:ilvl w:val="0"/>
          <w:numId w:val="1"/>
        </w:numPr>
        <w:rPr>
          <w:sz w:val="24"/>
          <w:lang w:val="is-IS"/>
        </w:rPr>
      </w:pPr>
      <w:r>
        <w:rPr>
          <w:sz w:val="24"/>
          <w:lang w:val="is-IS"/>
        </w:rPr>
        <w:t>Ég ætla líka að skrifa um vettvangsferðir sem bekkurinn minn fer í. Þá á ég að svara tveimur spurningum og síðan þarf ég ekki að skrifa meira um ferðina. Spurningarnar eru, hvert fórstu? Hvernig fórstu þangað?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 xml:space="preserve">Ég ætla að æfa mig að skrifa í heilum setningum. Hvað er þá átt við? </w:t>
      </w:r>
    </w:p>
    <w:p>
      <w:pPr>
        <w:pStyle w:val="Normal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 xml:space="preserve">Það verður ekkert mál að fara eftir þessu af því ég veit að ég get þetta svo vel. </w:t>
      </w:r>
    </w:p>
    <w:p>
      <w:pPr>
        <w:pStyle w:val="Normal"/>
        <w:rPr>
          <w:sz w:val="24"/>
          <w:lang w:val="is-I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13335</wp:posOffset>
            </wp:positionV>
            <wp:extent cx="1257300" cy="1257300"/>
            <wp:effectExtent l="0" t="0" r="0" b="0"/>
            <wp:wrapTight wrapText="bothSides">
              <wp:wrapPolygon edited="0">
                <wp:start x="11140" y="1389"/>
                <wp:lineTo x="921" y="8819"/>
                <wp:lineTo x="-462" y="13928"/>
                <wp:lineTo x="-2" y="21368"/>
                <wp:lineTo x="921" y="21368"/>
                <wp:lineTo x="19042" y="21368"/>
                <wp:lineTo x="20898" y="21368"/>
                <wp:lineTo x="21359" y="19508"/>
                <wp:lineTo x="21359" y="8819"/>
                <wp:lineTo x="14390" y="1389"/>
                <wp:lineTo x="11140" y="1389"/>
              </wp:wrapPolygon>
            </wp:wrapTight>
            <wp:docPr id="2" name="Myn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n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s-IS"/>
        </w:rPr>
        <w:t>Gangi mér vel !!!!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spacing w:before="0" w:after="200"/>
        <w:rPr>
          <w:sz w:val="24"/>
          <w:lang w:val="is-IS"/>
        </w:rPr>
      </w:pPr>
      <w:r>
        <w:rPr>
          <w:sz w:val="24"/>
          <w:lang w:val="is-I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Bryndís, þroskaþjálfi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9:00Z</dcterms:created>
  <dc:creator>bryndisg</dc:creator>
  <dc:description/>
  <cp:keywords/>
  <dc:language>en-US</dc:language>
  <cp:lastModifiedBy>Margrét Einarsdóttir</cp:lastModifiedBy>
  <cp:lastPrinted>2010-10-18T13:37:00Z</cp:lastPrinted>
  <dcterms:modified xsi:type="dcterms:W3CDTF">2012-02-16T13:19:00Z</dcterms:modified>
  <cp:revision>2</cp:revision>
  <dc:subject/>
  <dc:title/>
</cp:coreProperties>
</file>