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  <w:t>Próf</w:t>
      </w:r>
    </w:p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</w:r>
    </w:p>
    <w:p>
      <w:pPr>
        <w:pStyle w:val="Normal"/>
        <w:rPr>
          <w:sz w:val="28"/>
          <w:lang w:val="is-I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8710</wp:posOffset>
            </wp:positionH>
            <wp:positionV relativeFrom="paragraph">
              <wp:posOffset>283210</wp:posOffset>
            </wp:positionV>
            <wp:extent cx="780415" cy="659765"/>
            <wp:effectExtent l="0" t="0" r="0" b="0"/>
            <wp:wrapTight wrapText="bothSides">
              <wp:wrapPolygon edited="0">
                <wp:start x="1801" y="2047"/>
                <wp:lineTo x="1593" y="2088"/>
                <wp:lineTo x="1246" y="2498"/>
                <wp:lineTo x="1246" y="19262"/>
                <wp:lineTo x="1524" y="19754"/>
                <wp:lineTo x="1697" y="19795"/>
                <wp:lineTo x="1801" y="19795"/>
                <wp:lineTo x="19760" y="19795"/>
                <wp:lineTo x="20072" y="19754"/>
                <wp:lineTo x="20281" y="19262"/>
                <wp:lineTo x="20315" y="2498"/>
                <wp:lineTo x="19968" y="2088"/>
                <wp:lineTo x="19760" y="2047"/>
                <wp:lineTo x="1801" y="20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is-IS"/>
        </w:rPr>
        <w:t xml:space="preserve">Þegar krakkar fara í próf eru borðin færð í sundur. Það er gert til þess að krakkarnir nái að einbeita sér í prófinu og til að enginn kíki hjá hinum. </w:t>
      </w:r>
    </w:p>
    <w:p>
      <w:pPr>
        <w:pStyle w:val="Normal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</w:r>
    </w:p>
    <w:p>
      <w:pPr>
        <w:pStyle w:val="Normal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</w:r>
    </w:p>
    <w:p>
      <w:pPr>
        <w:pStyle w:val="Normal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 xml:space="preserve">Þegar ég fer í próf er mikilvægt að ég muni þetta: </w:t>
      </w:r>
    </w:p>
    <w:p>
      <w:pPr>
        <w:pStyle w:val="Normal"/>
        <w:rPr>
          <w:b/>
          <w:b/>
          <w:sz w:val="28"/>
          <w:szCs w:val="24"/>
          <w:lang w:val="is-IS"/>
        </w:rPr>
      </w:pPr>
      <w:r>
        <w:rPr>
          <w:b/>
          <w:sz w:val="28"/>
          <w:szCs w:val="24"/>
          <w:lang w:val="is-I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123825</wp:posOffset>
            </wp:positionV>
            <wp:extent cx="717550" cy="61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lang w:val="is-IS"/>
        </w:rPr>
      </w:pPr>
      <w:r>
        <w:rPr>
          <w:sz w:val="28"/>
          <w:lang w:val="is-IS"/>
        </w:rPr>
        <w:t>Hafa alveg hljóð</w:t>
      </w:r>
    </w:p>
    <w:p>
      <w:pPr>
        <w:pStyle w:val="Normal"/>
        <w:ind w:left="720" w:hanging="0"/>
        <w:rPr>
          <w:sz w:val="28"/>
          <w:lang w:val="is-IS" w:eastAsia="en-US"/>
        </w:rPr>
      </w:pPr>
      <w:r>
        <w:rPr>
          <w:sz w:val="28"/>
          <w:lang w:val="is-I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7885</wp:posOffset>
            </wp:positionH>
            <wp:positionV relativeFrom="paragraph">
              <wp:posOffset>239395</wp:posOffset>
            </wp:positionV>
            <wp:extent cx="791210" cy="669290"/>
            <wp:effectExtent l="0" t="0" r="0" b="0"/>
            <wp:wrapTight wrapText="bothSides">
              <wp:wrapPolygon edited="0">
                <wp:start x="6516" y="1105"/>
                <wp:lineTo x="6065" y="1146"/>
                <wp:lineTo x="4575" y="1637"/>
                <wp:lineTo x="4193" y="2006"/>
                <wp:lineTo x="3673" y="2416"/>
                <wp:lineTo x="3049" y="3072"/>
                <wp:lineTo x="2564" y="3728"/>
                <wp:lineTo x="2217" y="4384"/>
                <wp:lineTo x="1940" y="5039"/>
                <wp:lineTo x="1732" y="5695"/>
                <wp:lineTo x="1593" y="6351"/>
                <wp:lineTo x="1524" y="7663"/>
                <wp:lineTo x="1558" y="16188"/>
                <wp:lineTo x="1697" y="16844"/>
                <wp:lineTo x="1974" y="17499"/>
                <wp:lineTo x="2321" y="18155"/>
                <wp:lineTo x="2806" y="18811"/>
                <wp:lineTo x="3604" y="19508"/>
                <wp:lineTo x="4609" y="20122"/>
                <wp:lineTo x="4679" y="20245"/>
                <wp:lineTo x="6239" y="20655"/>
                <wp:lineTo x="6620" y="20655"/>
                <wp:lineTo x="14802" y="20655"/>
                <wp:lineTo x="15323" y="20655"/>
                <wp:lineTo x="16883" y="20245"/>
                <wp:lineTo x="16952" y="20122"/>
                <wp:lineTo x="17992" y="19467"/>
                <wp:lineTo x="18720" y="18811"/>
                <wp:lineTo x="19240" y="18155"/>
                <wp:lineTo x="19622" y="17499"/>
                <wp:lineTo x="20003" y="16188"/>
                <wp:lineTo x="20038" y="7663"/>
                <wp:lineTo x="19934" y="6351"/>
                <wp:lineTo x="19795" y="5695"/>
                <wp:lineTo x="19344" y="4384"/>
                <wp:lineTo x="18963" y="3728"/>
                <wp:lineTo x="18478" y="3072"/>
                <wp:lineTo x="17888" y="2416"/>
                <wp:lineTo x="16987" y="1678"/>
                <wp:lineTo x="15739" y="1228"/>
                <wp:lineTo x="15149" y="1105"/>
                <wp:lineTo x="6516" y="11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lang w:val="is-IS"/>
        </w:rPr>
      </w:pPr>
      <w:r>
        <w:rPr>
          <w:sz w:val="28"/>
          <w:lang w:val="is-IS"/>
        </w:rPr>
        <w:t>Lesa vel spurninguna</w:t>
      </w:r>
    </w:p>
    <w:p>
      <w:pPr>
        <w:pStyle w:val="Normal"/>
        <w:rPr>
          <w:sz w:val="28"/>
          <w:lang w:val="is-IS" w:eastAsia="en-US"/>
        </w:rPr>
      </w:pPr>
      <w:r>
        <w:rPr>
          <w:sz w:val="28"/>
          <w:lang w:val="is-I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334010</wp:posOffset>
            </wp:positionV>
            <wp:extent cx="814705" cy="699770"/>
            <wp:effectExtent l="0" t="0" r="0" b="0"/>
            <wp:wrapTight wrapText="bothSides">
              <wp:wrapPolygon edited="0">
                <wp:start x="17333" y="1774"/>
                <wp:lineTo x="16571" y="1936"/>
                <wp:lineTo x="7487" y="3914"/>
                <wp:lineTo x="7106" y="4076"/>
                <wp:lineTo x="7106" y="4358"/>
                <wp:lineTo x="7244" y="5004"/>
                <wp:lineTo x="7660" y="7588"/>
                <wp:lineTo x="6932" y="7871"/>
                <wp:lineTo x="6100" y="8234"/>
                <wp:lineTo x="5857" y="8355"/>
                <wp:lineTo x="5233" y="8840"/>
                <wp:lineTo x="4783" y="9526"/>
                <wp:lineTo x="4471" y="10172"/>
                <wp:lineTo x="4263" y="10818"/>
                <wp:lineTo x="4124" y="11464"/>
                <wp:lineTo x="3950" y="12756"/>
                <wp:lineTo x="3916" y="13402"/>
                <wp:lineTo x="4020" y="14694"/>
                <wp:lineTo x="3812" y="15340"/>
                <wp:lineTo x="3084" y="16632"/>
                <wp:lineTo x="3084" y="16753"/>
                <wp:lineTo x="3950" y="17278"/>
                <wp:lineTo x="4124" y="17278"/>
                <wp:lineTo x="5268" y="17924"/>
                <wp:lineTo x="5303" y="18408"/>
                <wp:lineTo x="6481" y="18570"/>
                <wp:lineTo x="9498" y="18570"/>
                <wp:lineTo x="9602" y="19216"/>
                <wp:lineTo x="9741" y="19700"/>
                <wp:lineTo x="9775" y="19700"/>
                <wp:lineTo x="10191" y="19700"/>
                <wp:lineTo x="10330" y="19700"/>
                <wp:lineTo x="19622" y="17924"/>
                <wp:lineTo x="20211" y="17601"/>
                <wp:lineTo x="17888" y="2259"/>
                <wp:lineTo x="17646" y="1815"/>
                <wp:lineTo x="17507" y="1774"/>
                <wp:lineTo x="17333" y="17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lang w:val="is-IS"/>
        </w:rPr>
      </w:pPr>
      <w:r>
        <w:rPr>
          <w:sz w:val="28"/>
          <w:lang w:val="is-IS"/>
        </w:rPr>
        <w:t>Skrifa fallega</w:t>
      </w:r>
    </w:p>
    <w:p>
      <w:pPr>
        <w:pStyle w:val="Normal"/>
        <w:rPr>
          <w:sz w:val="28"/>
          <w:szCs w:val="24"/>
          <w:lang w:val="is-IS"/>
        </w:rPr>
      </w:pPr>
      <w:r>
        <w:rPr>
          <w:sz w:val="28"/>
          <w:szCs w:val="24"/>
          <w:lang w:val="is-I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113665</wp:posOffset>
            </wp:positionV>
            <wp:extent cx="813435" cy="694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lang w:val="is-IS"/>
        </w:rPr>
      </w:pPr>
      <w:r>
        <w:rPr>
          <w:sz w:val="28"/>
          <w:lang w:val="is-IS"/>
        </w:rPr>
        <w:t>Rétta upp hönd ef ég þarf aðstoð</w:t>
      </w:r>
    </w:p>
    <w:p>
      <w:pPr>
        <w:pStyle w:val="Normal"/>
        <w:rPr>
          <w:sz w:val="28"/>
          <w:lang w:val="is-IS" w:eastAsia="en-US"/>
        </w:rPr>
      </w:pPr>
      <w:r>
        <w:rPr>
          <w:sz w:val="28"/>
          <w:lang w:val="is-I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6050</wp:posOffset>
            </wp:positionH>
            <wp:positionV relativeFrom="paragraph">
              <wp:posOffset>211455</wp:posOffset>
            </wp:positionV>
            <wp:extent cx="806450" cy="681990"/>
            <wp:effectExtent l="0" t="0" r="0" b="0"/>
            <wp:wrapTight wrapText="bothSides">
              <wp:wrapPolygon edited="0">
                <wp:start x="6516" y="1105"/>
                <wp:lineTo x="6065" y="1146"/>
                <wp:lineTo x="4575" y="1637"/>
                <wp:lineTo x="4193" y="2006"/>
                <wp:lineTo x="3673" y="2416"/>
                <wp:lineTo x="3049" y="3072"/>
                <wp:lineTo x="2564" y="3728"/>
                <wp:lineTo x="2217" y="4384"/>
                <wp:lineTo x="1940" y="5039"/>
                <wp:lineTo x="1732" y="5695"/>
                <wp:lineTo x="1593" y="6351"/>
                <wp:lineTo x="1524" y="7663"/>
                <wp:lineTo x="1558" y="16188"/>
                <wp:lineTo x="1697" y="16844"/>
                <wp:lineTo x="1974" y="17499"/>
                <wp:lineTo x="2321" y="18155"/>
                <wp:lineTo x="2806" y="18811"/>
                <wp:lineTo x="3604" y="19508"/>
                <wp:lineTo x="4609" y="20122"/>
                <wp:lineTo x="4679" y="20245"/>
                <wp:lineTo x="6239" y="20655"/>
                <wp:lineTo x="6620" y="20655"/>
                <wp:lineTo x="14802" y="20655"/>
                <wp:lineTo x="15323" y="20655"/>
                <wp:lineTo x="16883" y="20245"/>
                <wp:lineTo x="16952" y="20122"/>
                <wp:lineTo x="17992" y="19467"/>
                <wp:lineTo x="18720" y="18811"/>
                <wp:lineTo x="19240" y="18155"/>
                <wp:lineTo x="19622" y="17499"/>
                <wp:lineTo x="20003" y="16188"/>
                <wp:lineTo x="20038" y="7663"/>
                <wp:lineTo x="19934" y="6351"/>
                <wp:lineTo x="19795" y="5695"/>
                <wp:lineTo x="19344" y="4384"/>
                <wp:lineTo x="18963" y="3728"/>
                <wp:lineTo x="18478" y="3072"/>
                <wp:lineTo x="17888" y="2416"/>
                <wp:lineTo x="16987" y="1678"/>
                <wp:lineTo x="15739" y="1228"/>
                <wp:lineTo x="15149" y="1105"/>
                <wp:lineTo x="6516" y="110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lang w:val="is-IS"/>
        </w:rPr>
      </w:pPr>
      <w:r>
        <w:rPr>
          <w:sz w:val="28"/>
          <w:lang w:val="is-IS"/>
        </w:rPr>
        <w:t>Fara vel yfir prófið þegar ég er búinn með það</w:t>
      </w:r>
    </w:p>
    <w:p>
      <w:pPr>
        <w:pStyle w:val="ListParagraph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rFonts w:cs="Calibri"/>
          <w:sz w:val="28"/>
          <w:lang w:val="is-IS"/>
        </w:rPr>
      </w:pPr>
      <w:r>
        <w:rPr>
          <w:rFonts w:cs="Calibri"/>
          <w:sz w:val="28"/>
          <w:lang w:val="is-IS"/>
        </w:rPr>
        <w:t xml:space="preserve"> </w:t>
      </w:r>
    </w:p>
    <w:p>
      <w:pPr>
        <w:pStyle w:val="Normal"/>
        <w:spacing w:before="0" w:after="200"/>
        <w:rPr>
          <w:sz w:val="36"/>
          <w:lang w:val="is-I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359410</wp:posOffset>
            </wp:positionV>
            <wp:extent cx="1552575" cy="1313180"/>
            <wp:effectExtent l="0" t="0" r="0" b="0"/>
            <wp:wrapTight wrapText="bothSides">
              <wp:wrapPolygon edited="0">
                <wp:start x="6343" y="1842"/>
                <wp:lineTo x="5892" y="1883"/>
                <wp:lineTo x="4783" y="2334"/>
                <wp:lineTo x="4783" y="2498"/>
                <wp:lineTo x="4505" y="2744"/>
                <wp:lineTo x="4124" y="3154"/>
                <wp:lineTo x="3638" y="3810"/>
                <wp:lineTo x="2876" y="5121"/>
                <wp:lineTo x="2598" y="5777"/>
                <wp:lineTo x="2217" y="7089"/>
                <wp:lineTo x="2078" y="7744"/>
                <wp:lineTo x="1905" y="9056"/>
                <wp:lineTo x="1940" y="10368"/>
                <wp:lineTo x="2009" y="11023"/>
                <wp:lineTo x="2148" y="11679"/>
                <wp:lineTo x="2598" y="12991"/>
                <wp:lineTo x="2980" y="13647"/>
                <wp:lineTo x="3604" y="14302"/>
                <wp:lineTo x="3638" y="14384"/>
                <wp:lineTo x="4644" y="14958"/>
                <wp:lineTo x="4783" y="15081"/>
                <wp:lineTo x="9498" y="15614"/>
                <wp:lineTo x="10399" y="15614"/>
                <wp:lineTo x="11509" y="18893"/>
                <wp:lineTo x="11405" y="19303"/>
                <wp:lineTo x="11405" y="19508"/>
                <wp:lineTo x="11578" y="19631"/>
                <wp:lineTo x="11890" y="19631"/>
                <wp:lineTo x="16189" y="19590"/>
                <wp:lineTo x="16709" y="19549"/>
                <wp:lineTo x="18200" y="19057"/>
                <wp:lineTo x="18235" y="18893"/>
                <wp:lineTo x="18616" y="18319"/>
                <wp:lineTo x="19275" y="17663"/>
                <wp:lineTo x="19310" y="17581"/>
                <wp:lineTo x="19448" y="16926"/>
                <wp:lineTo x="19275" y="16270"/>
                <wp:lineTo x="19518" y="15614"/>
                <wp:lineTo x="19483" y="14958"/>
                <wp:lineTo x="19240" y="14548"/>
                <wp:lineTo x="19032" y="14302"/>
                <wp:lineTo x="19240" y="13688"/>
                <wp:lineTo x="19240" y="12991"/>
                <wp:lineTo x="18998" y="12458"/>
                <wp:lineTo x="18963" y="11966"/>
                <wp:lineTo x="17646" y="11720"/>
                <wp:lineTo x="15496" y="11679"/>
                <wp:lineTo x="15600" y="11023"/>
                <wp:lineTo x="15739" y="10368"/>
                <wp:lineTo x="15843" y="9712"/>
                <wp:lineTo x="15773" y="8400"/>
                <wp:lineTo x="15600" y="7335"/>
                <wp:lineTo x="14664" y="7212"/>
                <wp:lineTo x="10538" y="7089"/>
                <wp:lineTo x="10399" y="6433"/>
                <wp:lineTo x="10191" y="5777"/>
                <wp:lineTo x="9914" y="5121"/>
                <wp:lineTo x="9220" y="3810"/>
                <wp:lineTo x="8180" y="2375"/>
                <wp:lineTo x="7244" y="1924"/>
                <wp:lineTo x="6863" y="1842"/>
                <wp:lineTo x="6343" y="184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is-IS"/>
        </w:rPr>
        <w:t>Það er ekkert mál að muna þetta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0:00Z</dcterms:created>
  <dc:creator>bryndisg</dc:creator>
  <dc:description/>
  <cp:keywords/>
  <dc:language>en-US</dc:language>
  <cp:lastModifiedBy>Margrét Einarsdóttir</cp:lastModifiedBy>
  <dcterms:modified xsi:type="dcterms:W3CDTF">2012-02-16T13:20:00Z</dcterms:modified>
  <cp:revision>2</cp:revision>
  <dc:subject/>
  <dc:title/>
</cp:coreProperties>
</file>