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Íþrótti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2 – H.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530475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Ég heiti XX og er í 2. bek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Það verður margt nýtt og skemmtilegt hjá mér í vetur. Ég er búin að fá nýjan kennara, fullt af nýjum skólabókum og nýja bekkjarfélag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Á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mánudögum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og</w:t>
      </w:r>
      <w:r>
        <w:rPr>
          <w:b/>
          <w:sz w:val="48"/>
          <w:szCs w:val="48"/>
        </w:rPr>
        <w:t xml:space="preserve"> föstudögum </w:t>
      </w:r>
      <w:r>
        <w:rPr>
          <w:sz w:val="48"/>
          <w:szCs w:val="48"/>
        </w:rPr>
        <w:t xml:space="preserve">fer ég í íþróttir hjá XX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Hér gæti komið mynd af kenna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Í vetur eigum við að vera í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íþrótta fötu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Á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mánudögum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og</w:t>
      </w:r>
      <w:r>
        <w:rPr>
          <w:b/>
          <w:sz w:val="48"/>
          <w:szCs w:val="48"/>
        </w:rPr>
        <w:t xml:space="preserve"> föstudögum </w:t>
      </w:r>
      <w:r>
        <w:rPr>
          <w:sz w:val="48"/>
          <w:szCs w:val="48"/>
        </w:rPr>
        <w:t>ætla ég að mæta í leikfimisbuxum og leikfimisbol innan undir fötunum mínum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Þá er ég snöggur að verða tilbúin þegar tíminn byrj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XX  verður ánægður með mig þegar ég mæti í íþróttafötum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Þegar tíminn er búinn klæði ég mig aftur í fötin utanyfir íþróttaföti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ér finnst gaman í íþróttum og ég er góður í íþróttu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drawing>
          <wp:inline distT="0" distB="0" distL="0" distR="0">
            <wp:extent cx="1758950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8:00Z</dcterms:created>
  <dc:creator>Administrator</dc:creator>
  <dc:description/>
  <cp:keywords/>
  <dc:language>en-US</dc:language>
  <cp:lastModifiedBy>bryndisg</cp:lastModifiedBy>
  <dcterms:modified xsi:type="dcterms:W3CDTF">2012-05-10T11:30:00Z</dcterms:modified>
  <cp:revision>5</cp:revision>
  <dc:subject/>
  <dc:title>Íþróttir</dc:title>
</cp:coreProperties>
</file>