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 næðisstund á morgn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Þegar ég mæti í skólann á morgnana þarf ég að muna að segja falleg orð við krakk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0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7810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78105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Ég ákveð hvort ég vil lesa eða spila. Ef enginn krakki vill spila er það allt í lagi. Ég fer þá að le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05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78105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78105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Ég ætla að standa mig vel í næðisstundinni. Þá verður YY  ánægð með mig þegar hann mætir í skólastofun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Sjlfgefinleturgermlsgreinar">
    <w:name w:val="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2:00Z</dcterms:created>
  <dc:creator>Administrator</dc:creator>
  <dc:description/>
  <cp:keywords/>
  <dc:language>en-US</dc:language>
  <cp:lastModifiedBy>bryndisg</cp:lastModifiedBy>
  <dcterms:modified xsi:type="dcterms:W3CDTF">2012-05-21T11:59:00Z</dcterms:modified>
  <cp:revision>4</cp:revision>
  <dc:subject/>
  <dc:title>ÞEGAR ÉG MÆTI Í SKÓLANN</dc:title>
</cp:coreProperties>
</file>