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342900</wp:posOffset>
            </wp:positionV>
            <wp:extent cx="1752600" cy="1476375"/>
            <wp:effectExtent l="0" t="0" r="0" b="0"/>
            <wp:wrapTight wrapText="bothSides">
              <wp:wrapPolygon edited="0">
                <wp:start x="7511" y="834"/>
                <wp:lineTo x="3520" y="834"/>
                <wp:lineTo x="1172" y="2506"/>
                <wp:lineTo x="937" y="14212"/>
                <wp:lineTo x="1407" y="20344"/>
                <wp:lineTo x="20659" y="20344"/>
                <wp:lineTo x="20659" y="18672"/>
                <wp:lineTo x="20424" y="14491"/>
                <wp:lineTo x="20424" y="14212"/>
                <wp:lineTo x="20659" y="10032"/>
                <wp:lineTo x="21128" y="8917"/>
                <wp:lineTo x="20424" y="4736"/>
                <wp:lineTo x="20424" y="2785"/>
                <wp:lineTo x="19485" y="834"/>
                <wp:lineTo x="7511" y="834"/>
              </wp:wrapPolygon>
            </wp:wrapTight>
            <wp:docPr id="1" name="Myn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n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is-IS"/>
        </w:rPr>
        <w:t xml:space="preserve">Hópefli </w:t>
      </w:r>
    </w:p>
    <w:p>
      <w:pPr>
        <w:pStyle w:val="Normal"/>
        <w:jc w:val="center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b/>
          <w:b/>
          <w:sz w:val="28"/>
          <w:lang w:val="is-I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369570</wp:posOffset>
            </wp:positionV>
            <wp:extent cx="1238250" cy="1057275"/>
            <wp:effectExtent l="0" t="0" r="0" b="0"/>
            <wp:wrapTight wrapText="bothSides">
              <wp:wrapPolygon edited="0">
                <wp:start x="9967" y="2333"/>
                <wp:lineTo x="5315" y="7782"/>
                <wp:lineTo x="5315" y="14009"/>
                <wp:lineTo x="5980" y="15566"/>
                <wp:lineTo x="8970" y="20236"/>
                <wp:lineTo x="9303" y="20236"/>
                <wp:lineTo x="10964" y="20236"/>
                <wp:lineTo x="11961" y="20236"/>
                <wp:lineTo x="15616" y="15955"/>
                <wp:lineTo x="16281" y="14787"/>
                <wp:lineTo x="17278" y="10117"/>
                <wp:lineTo x="17278" y="8560"/>
                <wp:lineTo x="14287" y="3890"/>
                <wp:lineTo x="12958" y="2333"/>
                <wp:lineTo x="9967" y="2333"/>
              </wp:wrapPolygon>
            </wp:wrapTight>
            <wp:docPr id="2" name="Myn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n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>Í hópefli ætlum við að æfa okkur í að muna</w:t>
      </w:r>
      <w:r>
        <w:rPr>
          <w:b/>
          <w:sz w:val="28"/>
          <w:lang w:val="is-IS"/>
        </w:rPr>
        <w:t xml:space="preserve"> eftirfarandi atriði:</w:t>
      </w:r>
    </w:p>
    <w:p>
      <w:pPr>
        <w:pStyle w:val="Normal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8"/>
          <w:lang w:val="is-IS"/>
        </w:rPr>
        <w:t>Hafa hljóð og ekki vera með nein fíflalæti</w:t>
      </w:r>
    </w:p>
    <w:p>
      <w:pPr>
        <w:pStyle w:val="ListParagraph"/>
        <w:rPr>
          <w:b/>
          <w:b/>
          <w:color w:val="FF0000"/>
          <w:sz w:val="28"/>
          <w:lang w:val="is-IS"/>
        </w:rPr>
      </w:pPr>
      <w:r>
        <w:rPr>
          <w:b/>
          <w:color w:val="FF0000"/>
          <w:sz w:val="28"/>
          <w:lang w:val="is-IS"/>
        </w:rPr>
      </w:r>
    </w:p>
    <w:p>
      <w:pPr>
        <w:pStyle w:val="ListParagraph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ListParagraph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ListParagraph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77470</wp:posOffset>
            </wp:positionV>
            <wp:extent cx="1085850" cy="923925"/>
            <wp:effectExtent l="0" t="0" r="0" b="0"/>
            <wp:wrapTight wrapText="bothSides">
              <wp:wrapPolygon edited="0">
                <wp:start x="377" y="2225"/>
                <wp:lineTo x="-377" y="17812"/>
                <wp:lineTo x="18187" y="17812"/>
                <wp:lineTo x="18566" y="17812"/>
                <wp:lineTo x="19324" y="16922"/>
                <wp:lineTo x="19324" y="16476"/>
                <wp:lineTo x="21219" y="9796"/>
                <wp:lineTo x="21600" y="6233"/>
                <wp:lineTo x="16293" y="4006"/>
                <wp:lineTo x="3030" y="2225"/>
                <wp:lineTo x="377" y="2225"/>
              </wp:wrapPolygon>
            </wp:wrapTight>
            <wp:docPr id="3" name="Myn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n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17365D"/>
          <w:sz w:val="28"/>
          <w:lang w:val="is-IS"/>
        </w:rPr>
        <w:t xml:space="preserve">Hlusta á þann sem er að tala </w:t>
      </w:r>
    </w:p>
    <w:p>
      <w:pPr>
        <w:pStyle w:val="ListParagraph"/>
        <w:rPr>
          <w:b/>
          <w:b/>
          <w:color w:val="17365D"/>
          <w:sz w:val="28"/>
          <w:lang w:val="is-IS"/>
        </w:rPr>
      </w:pPr>
      <w:r>
        <w:rPr>
          <w:b/>
          <w:color w:val="17365D"/>
          <w:sz w:val="28"/>
          <w:lang w:val="is-IS"/>
        </w:rPr>
        <w:t>og ekki grípa frammí fyrir</w:t>
      </w:r>
    </w:p>
    <w:p>
      <w:pPr>
        <w:pStyle w:val="ListParagraph"/>
        <w:rPr>
          <w:b/>
          <w:b/>
          <w:color w:val="17365D"/>
          <w:sz w:val="28"/>
          <w:lang w:val="is-IS"/>
        </w:rPr>
      </w:pPr>
      <w:r>
        <w:rPr>
          <w:b/>
          <w:color w:val="17365D"/>
          <w:sz w:val="28"/>
          <w:lang w:val="is-IS"/>
        </w:rPr>
      </w:r>
    </w:p>
    <w:p>
      <w:pPr>
        <w:pStyle w:val="ListParagraph"/>
        <w:rPr>
          <w:b/>
          <w:b/>
          <w:color w:val="17365D"/>
          <w:sz w:val="28"/>
          <w:lang w:val="is-IS"/>
        </w:rPr>
      </w:pPr>
      <w:r>
        <w:rPr>
          <w:b/>
          <w:color w:val="17365D"/>
          <w:sz w:val="28"/>
          <w:lang w:val="is-IS"/>
        </w:rPr>
      </w:r>
    </w:p>
    <w:p>
      <w:pPr>
        <w:pStyle w:val="ListParagraph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ListParagraph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32715</wp:posOffset>
            </wp:positionV>
            <wp:extent cx="1371600" cy="1171575"/>
            <wp:effectExtent l="0" t="0" r="0" b="0"/>
            <wp:wrapTight wrapText="bothSides">
              <wp:wrapPolygon edited="0">
                <wp:start x="598" y="2105"/>
                <wp:lineTo x="4498" y="7725"/>
                <wp:lineTo x="4798" y="20720"/>
                <wp:lineTo x="16198" y="20720"/>
                <wp:lineTo x="19198" y="20720"/>
                <wp:lineTo x="19498" y="20720"/>
                <wp:lineTo x="19798" y="13344"/>
                <wp:lineTo x="20098" y="8427"/>
                <wp:lineTo x="20698" y="5618"/>
                <wp:lineTo x="16798" y="4564"/>
                <wp:lineTo x="2398" y="2105"/>
                <wp:lineTo x="598" y="2105"/>
              </wp:wrapPolygon>
            </wp:wrapTight>
            <wp:docPr id="4" name="Myn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n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B050"/>
          <w:sz w:val="28"/>
          <w:lang w:val="is-IS"/>
        </w:rPr>
      </w:pPr>
      <w:r>
        <w:rPr>
          <w:b/>
          <w:color w:val="00B050"/>
          <w:sz w:val="28"/>
          <w:lang w:val="is-IS"/>
        </w:rPr>
        <w:t>Einn að tala í einu</w:t>
      </w:r>
    </w:p>
    <w:p>
      <w:pPr>
        <w:pStyle w:val="ListParagraph"/>
        <w:rPr>
          <w:b/>
          <w:b/>
          <w:color w:val="00B050"/>
          <w:sz w:val="28"/>
          <w:lang w:val="is-IS"/>
        </w:rPr>
      </w:pPr>
      <w:r>
        <w:rPr>
          <w:b/>
          <w:color w:val="00B050"/>
          <w:sz w:val="28"/>
          <w:lang w:val="is-IS"/>
        </w:rPr>
        <w:t>Bíða þar til röðin kemur að mér</w:t>
      </w:r>
    </w:p>
    <w:p>
      <w:pPr>
        <w:pStyle w:val="ListParagraph"/>
        <w:rPr>
          <w:b/>
          <w:b/>
          <w:color w:val="00B050"/>
          <w:sz w:val="28"/>
          <w:lang w:val="is-IS"/>
        </w:rPr>
      </w:pPr>
      <w:r>
        <w:rPr>
          <w:b/>
          <w:color w:val="00B050"/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 w:eastAsia="en-US"/>
        </w:rPr>
      </w:pPr>
      <w:r>
        <w:rPr>
          <w:sz w:val="28"/>
          <w:lang w:val="is-I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5240</wp:posOffset>
            </wp:positionV>
            <wp:extent cx="942975" cy="1257300"/>
            <wp:effectExtent l="0" t="0" r="0" b="0"/>
            <wp:wrapTight wrapText="bothSides">
              <wp:wrapPolygon edited="0">
                <wp:start x="5245" y="109"/>
                <wp:lineTo x="3894" y="1907"/>
                <wp:lineTo x="3145" y="2021"/>
                <wp:lineTo x="1795" y="3148"/>
                <wp:lineTo x="1795" y="7308"/>
                <wp:lineTo x="445" y="9107"/>
                <wp:lineTo x="-150" y="10572"/>
                <wp:lineTo x="-150" y="12709"/>
                <wp:lineTo x="1646" y="16310"/>
                <wp:lineTo x="3293" y="18333"/>
                <wp:lineTo x="6298" y="19908"/>
                <wp:lineTo x="15745" y="21483"/>
                <wp:lineTo x="17994" y="21483"/>
                <wp:lineTo x="20094" y="21483"/>
                <wp:lineTo x="20397" y="20136"/>
                <wp:lineTo x="19648" y="19908"/>
                <wp:lineTo x="20397" y="18109"/>
                <wp:lineTo x="21600" y="16310"/>
                <wp:lineTo x="21600" y="15521"/>
                <wp:lineTo x="21295" y="15297"/>
                <wp:lineTo x="19493" y="14507"/>
                <wp:lineTo x="19345" y="12709"/>
                <wp:lineTo x="18744" y="10910"/>
                <wp:lineTo x="17244" y="8997"/>
                <wp:lineTo x="15144" y="7984"/>
                <wp:lineTo x="13194" y="7308"/>
                <wp:lineTo x="7345" y="5509"/>
                <wp:lineTo x="7797" y="4158"/>
                <wp:lineTo x="6447" y="332"/>
                <wp:lineTo x="6143" y="109"/>
                <wp:lineTo x="5245" y="10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 xml:space="preserve">Við getum vel munað þessi atriði! </w:t>
      </w:r>
    </w:p>
    <w:p>
      <w:pPr>
        <w:pStyle w:val="Normal"/>
        <w:spacing w:before="0" w:after="200"/>
        <w:rPr>
          <w:sz w:val="28"/>
          <w:lang w:val="is-IS"/>
        </w:rPr>
      </w:pPr>
      <w:r>
        <w:rPr>
          <w:sz w:val="2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0:00Z</dcterms:created>
  <dc:creator>bryndisg</dc:creator>
  <dc:description/>
  <cp:keywords/>
  <dc:language>en-US</dc:language>
  <cp:lastModifiedBy>Margrét Einarsdóttir</cp:lastModifiedBy>
  <dcterms:modified xsi:type="dcterms:W3CDTF">2012-02-16T13:30:00Z</dcterms:modified>
  <cp:revision>2</cp:revision>
  <dc:subject/>
  <dc:title/>
</cp:coreProperties>
</file>