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Að tala um tilfinningar 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66700</wp:posOffset>
            </wp:positionV>
            <wp:extent cx="1885950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266700</wp:posOffset>
            </wp:positionV>
            <wp:extent cx="1390650" cy="1771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450</wp:posOffset>
            </wp:positionH>
            <wp:positionV relativeFrom="paragraph">
              <wp:posOffset>88900</wp:posOffset>
            </wp:positionV>
            <wp:extent cx="1800225" cy="1952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2750</wp:posOffset>
            </wp:positionH>
            <wp:positionV relativeFrom="paragraph">
              <wp:posOffset>342900</wp:posOffset>
            </wp:positionV>
            <wp:extent cx="1990725" cy="971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520700</wp:posOffset>
            </wp:positionV>
            <wp:extent cx="1847850" cy="15144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174625</wp:posOffset>
            </wp:positionV>
            <wp:extent cx="1866900" cy="16478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6225</wp:posOffset>
            </wp:positionH>
            <wp:positionV relativeFrom="paragraph">
              <wp:posOffset>177800</wp:posOffset>
            </wp:positionV>
            <wp:extent cx="1952625" cy="17907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269875</wp:posOffset>
            </wp:positionV>
            <wp:extent cx="1695450" cy="18288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9725</wp:posOffset>
            </wp:positionH>
            <wp:positionV relativeFrom="paragraph">
              <wp:posOffset>222250</wp:posOffset>
            </wp:positionV>
            <wp:extent cx="1790700" cy="18859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Ég heiti XX og ég er í Hofsstaðaskóla.</w:t>
      </w:r>
    </w:p>
    <w:p>
      <w:pPr>
        <w:pStyle w:val="Normal"/>
        <w:rPr/>
      </w:pPr>
      <w:r>
        <w:rPr>
          <w:sz w:val="40"/>
          <w:szCs w:val="40"/>
        </w:rPr>
        <w:t>Ég stend mig vel í skólanu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Á föstudögum kl. 11.50  ætla ég að fara í tíma hjá Y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Í tímanum ætla ég að tala um hvernig mér líðu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Það getur verið gott að tala um tilfinningar sínar við fullorðn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Fullorðnir geta oft hjálpað börnum að líða betur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Ég ætla að æfa mig í að tala um hvernig mér líðu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Þegar ég segi öðrum frá hvernig mér líður skilja þeir mig betur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266700</wp:posOffset>
            </wp:positionV>
            <wp:extent cx="1952625" cy="18288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Sjlfgefinleturgermlsgreinar">
    <w:name w:val="Sjálfgefin leturgerð málsgrein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58:00Z</dcterms:created>
  <dc:creator>Margrét Einarsdóttir</dc:creator>
  <dc:description/>
  <cp:keywords/>
  <dc:language>en-US</dc:language>
  <cp:lastModifiedBy>bryndisg</cp:lastModifiedBy>
  <dcterms:modified xsi:type="dcterms:W3CDTF">2012-05-10T09:34:00Z</dcterms:modified>
  <cp:revision>8</cp:revision>
  <dc:subject/>
  <dc:title> Samúel</dc:title>
</cp:coreProperties>
</file>