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205105</wp:posOffset>
            </wp:positionV>
            <wp:extent cx="3676650" cy="3138170"/>
            <wp:effectExtent l="0" t="0" r="0" b="0"/>
            <wp:wrapTight wrapText="bothSides">
              <wp:wrapPolygon edited="0">
                <wp:start x="8630" y="593"/>
                <wp:lineTo x="8279" y="684"/>
                <wp:lineTo x="7537" y="1188"/>
                <wp:lineTo x="7380" y="1554"/>
                <wp:lineTo x="7029" y="2057"/>
                <wp:lineTo x="6716" y="2790"/>
                <wp:lineTo x="6521" y="3522"/>
                <wp:lineTo x="6013" y="4254"/>
                <wp:lineTo x="5857" y="4712"/>
                <wp:lineTo x="5818" y="5032"/>
                <wp:lineTo x="5974" y="5718"/>
                <wp:lineTo x="5974" y="5764"/>
                <wp:lineTo x="6560" y="6451"/>
                <wp:lineTo x="7380" y="7915"/>
                <wp:lineTo x="5896" y="8647"/>
                <wp:lineTo x="4920" y="8693"/>
                <wp:lineTo x="4099" y="9013"/>
                <wp:lineTo x="4099" y="9379"/>
                <wp:lineTo x="3787" y="10112"/>
                <wp:lineTo x="3787" y="10844"/>
                <wp:lineTo x="3982" y="11576"/>
                <wp:lineTo x="4021" y="13040"/>
                <wp:lineTo x="4138" y="14505"/>
                <wp:lineTo x="4295" y="15969"/>
                <wp:lineTo x="4529" y="17434"/>
                <wp:lineTo x="4685" y="18166"/>
                <wp:lineTo x="4880" y="18898"/>
                <wp:lineTo x="5037" y="19630"/>
                <wp:lineTo x="5271" y="20362"/>
                <wp:lineTo x="5466" y="20637"/>
                <wp:lineTo x="5505" y="20637"/>
                <wp:lineTo x="11638" y="20637"/>
                <wp:lineTo x="17575" y="20637"/>
                <wp:lineTo x="19528" y="20591"/>
                <wp:lineTo x="19489" y="20362"/>
                <wp:lineTo x="18981" y="18898"/>
                <wp:lineTo x="18825" y="18166"/>
                <wp:lineTo x="18747" y="17434"/>
                <wp:lineTo x="18278" y="14505"/>
                <wp:lineTo x="18473" y="13773"/>
                <wp:lineTo x="18629" y="13773"/>
                <wp:lineTo x="19059" y="13223"/>
                <wp:lineTo x="19059" y="13040"/>
                <wp:lineTo x="19254" y="12308"/>
                <wp:lineTo x="19254" y="10844"/>
                <wp:lineTo x="19098" y="10386"/>
                <wp:lineTo x="18981" y="10112"/>
                <wp:lineTo x="18747" y="9379"/>
                <wp:lineTo x="18161" y="8647"/>
                <wp:lineTo x="17536" y="8190"/>
                <wp:lineTo x="15895" y="7183"/>
                <wp:lineTo x="16169" y="6451"/>
                <wp:lineTo x="16716" y="5718"/>
                <wp:lineTo x="16794" y="4986"/>
                <wp:lineTo x="16559" y="4254"/>
                <wp:lineTo x="15856" y="3659"/>
                <wp:lineTo x="15661" y="3522"/>
                <wp:lineTo x="15309" y="2790"/>
                <wp:lineTo x="14841" y="2057"/>
                <wp:lineTo x="14255" y="1554"/>
                <wp:lineTo x="14020" y="1234"/>
                <wp:lineTo x="9099" y="593"/>
                <wp:lineTo x="8630" y="5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Að leika við vini sína eftir sk</w:t>
      </w:r>
      <w:r>
        <w:rPr>
          <w:sz w:val="40"/>
          <w:szCs w:val="40"/>
          <w:lang w:val="is-IS"/>
        </w:rPr>
        <w:t xml:space="preserve">óla </w:t>
      </w:r>
    </w:p>
    <w:p>
      <w:pPr>
        <w:pStyle w:val="Normal"/>
        <w:jc w:val="center"/>
        <w:rPr>
          <w:sz w:val="40"/>
          <w:szCs w:val="40"/>
          <w:lang w:val="is-IS"/>
        </w:rPr>
      </w:pPr>
      <w:r>
        <w:rPr>
          <w:sz w:val="40"/>
          <w:szCs w:val="40"/>
          <w:lang w:val="is-IS"/>
        </w:rPr>
        <w:t>og um helgar</w:t>
      </w:r>
    </w:p>
    <w:p>
      <w:pPr>
        <w:pStyle w:val="Normal"/>
        <w:rPr>
          <w:sz w:val="40"/>
          <w:szCs w:val="40"/>
          <w:lang w:val="is-IS"/>
        </w:rPr>
      </w:pPr>
      <w:r>
        <w:rPr>
          <w:sz w:val="40"/>
          <w:szCs w:val="40"/>
          <w:lang w:val="is-I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Ég heiti xx og á heima í </w:t>
      </w:r>
      <w:r>
        <w:rPr>
          <w:sz w:val="32"/>
          <w:szCs w:val="28"/>
          <w:u w:val="single"/>
        </w:rPr>
        <w:tab/>
        <w:tab/>
        <w:tab/>
        <w:tab/>
        <w:tab/>
      </w:r>
      <w:r>
        <w:rPr>
          <w:sz w:val="32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32"/>
          <w:szCs w:val="40"/>
        </w:rPr>
      </w:pPr>
      <w:r>
        <w:rPr>
          <w:sz w:val="32"/>
          <w:szCs w:val="28"/>
        </w:rPr>
        <w:t>Garðabæ.</w:t>
      </w:r>
      <w:r>
        <w:rPr>
          <w:sz w:val="32"/>
          <w:szCs w:val="40"/>
        </w:rPr>
        <w:t xml:space="preserve"> Ég er </w:t>
      </w:r>
      <w:r>
        <w:rPr>
          <w:sz w:val="32"/>
          <w:szCs w:val="40"/>
          <w:u w:val="single"/>
        </w:rPr>
        <w:tab/>
        <w:tab/>
        <w:tab/>
      </w:r>
      <w:r>
        <w:rPr>
          <w:sz w:val="32"/>
          <w:szCs w:val="40"/>
        </w:rPr>
        <w:t xml:space="preserve">  ára gamall. </w:t>
      </w:r>
    </w:p>
    <w:p>
      <w:pPr>
        <w:pStyle w:val="Normal"/>
        <w:spacing w:lineRule="auto" w:line="360"/>
        <w:rPr>
          <w:sz w:val="32"/>
          <w:szCs w:val="40"/>
          <w:u w:val="single"/>
        </w:rPr>
      </w:pPr>
      <w:r>
        <w:rPr>
          <w:sz w:val="32"/>
          <w:szCs w:val="40"/>
        </w:rPr>
        <w:t xml:space="preserve">Ég á eina systkin sem heitir </w:t>
      </w:r>
      <w:r>
        <w:rPr>
          <w:sz w:val="32"/>
          <w:szCs w:val="4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280" w:after="200"/>
        <w:rPr>
          <w:sz w:val="32"/>
          <w:szCs w:val="28"/>
        </w:rPr>
      </w:pPr>
      <w:r>
        <w:rPr>
          <w:sz w:val="32"/>
          <w:szCs w:val="28"/>
        </w:rPr>
        <w:t xml:space="preserve">Mamma mín heitir </w:t>
      </w:r>
      <w:r>
        <w:rPr>
          <w:sz w:val="32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32"/>
          <w:szCs w:val="28"/>
        </w:rPr>
        <w:t xml:space="preserve">                                   </w:t>
      </w:r>
    </w:p>
    <w:p>
      <w:pPr>
        <w:pStyle w:val="Normal"/>
        <w:spacing w:lineRule="auto" w:line="360" w:before="280" w:after="200"/>
        <w:rPr>
          <w:sz w:val="32"/>
          <w:szCs w:val="28"/>
          <w:u w:val="single"/>
        </w:rPr>
      </w:pPr>
      <w:r>
        <w:rPr>
          <w:sz w:val="32"/>
          <w:szCs w:val="28"/>
        </w:rPr>
        <w:t xml:space="preserve">og pabbi minn heitir </w:t>
      </w:r>
      <w:r>
        <w:rPr>
          <w:sz w:val="32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80" w:after="200"/>
        <w:rPr>
          <w:sz w:val="32"/>
          <w:szCs w:val="28"/>
          <w:u w:val="single"/>
        </w:rPr>
      </w:pPr>
      <w:r>
        <w:rPr>
          <w:sz w:val="32"/>
          <w:szCs w:val="28"/>
        </w:rPr>
        <w:t xml:space="preserve">Ég á líka ömmu og afa sem ég hitti oft og þau heita </w:t>
      </w:r>
      <w:r>
        <w:rPr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80" w:after="20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auto" w:line="360" w:before="280" w:after="200"/>
        <w:rPr>
          <w:sz w:val="32"/>
          <w:szCs w:val="28"/>
          <w:u w:val="single"/>
        </w:rPr>
      </w:pPr>
      <w:r>
        <w:rPr>
          <w:sz w:val="32"/>
          <w:szCs w:val="28"/>
        </w:rPr>
        <w:t xml:space="preserve">Þegar ég er heima finnst mér skemmtilegt að </w:t>
      </w:r>
      <w:r>
        <w:rPr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spacing w:lineRule="auto" w:line="360"/>
        <w:rPr>
          <w:sz w:val="32"/>
          <w:szCs w:val="40"/>
          <w:u w:val="single"/>
        </w:rPr>
      </w:pPr>
      <w:r>
        <w:rPr>
          <w:sz w:val="32"/>
          <w:szCs w:val="40"/>
        </w:rPr>
        <w:t xml:space="preserve">Ef ég lýsi herberginu mínu þá er það </w:t>
      </w:r>
      <w:r>
        <w:rPr>
          <w:sz w:val="32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spacing w:lineRule="auto" w:line="360"/>
        <w:rPr>
          <w:sz w:val="32"/>
          <w:szCs w:val="40"/>
          <w:u w:val="single"/>
        </w:rPr>
      </w:pPr>
      <w:r>
        <w:rPr>
          <w:sz w:val="32"/>
          <w:szCs w:val="40"/>
        </w:rPr>
        <w:t xml:space="preserve">Það er gaman að eiga vini vegna þess </w:t>
      </w:r>
      <w:r>
        <w:rPr>
          <w:sz w:val="32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40"/>
          <w:u w:val="single"/>
        </w:rPr>
      </w:pPr>
      <w:r>
        <w:rPr>
          <w:sz w:val="32"/>
          <w:szCs w:val="40"/>
        </w:rPr>
        <w:t xml:space="preserve">Ég á vini sem spyrja eftir mér, þeir heita </w:t>
      </w:r>
      <w:r>
        <w:rPr>
          <w:sz w:val="32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spacing w:lineRule="auto" w:line="360"/>
        <w:rPr>
          <w:sz w:val="32"/>
          <w:szCs w:val="40"/>
          <w:u w:val="single"/>
        </w:rPr>
      </w:pPr>
      <w:r>
        <w:rPr>
          <w:sz w:val="32"/>
          <w:szCs w:val="40"/>
        </w:rPr>
        <w:t xml:space="preserve">Stundum koma vinir mínir og spyrja spyrja hvort ég vilji leika, þá segi ég </w:t>
      </w:r>
      <w:r>
        <w:rPr>
          <w:sz w:val="32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lsgreinlista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Mlsgreinlista"/>
        <w:spacing w:lineRule="auto" w:line="360"/>
        <w:ind w:left="0" w:hanging="0"/>
        <w:rPr>
          <w:rFonts w:ascii="Calibri" w:hAnsi="Calibri" w:cs="Calibri"/>
          <w:sz w:val="32"/>
          <w:szCs w:val="40"/>
        </w:rPr>
      </w:pPr>
      <w:r>
        <w:rPr>
          <w:rFonts w:cs="Calibri" w:ascii="Calibri" w:hAnsi="Calibri"/>
          <w:sz w:val="32"/>
          <w:szCs w:val="40"/>
        </w:rPr>
      </w:r>
    </w:p>
    <w:p>
      <w:pPr>
        <w:pStyle w:val="Mlsgreinlista"/>
        <w:spacing w:lineRule="auto" w:line="360"/>
        <w:ind w:left="0" w:hanging="0"/>
        <w:rPr>
          <w:rFonts w:ascii="Calibri" w:hAnsi="Calibri" w:cs="Calibri"/>
          <w:sz w:val="32"/>
          <w:szCs w:val="40"/>
          <w:u w:val="single"/>
        </w:rPr>
      </w:pPr>
      <w:r>
        <w:rPr>
          <w:rFonts w:cs="Calibri" w:ascii="Calibri" w:hAnsi="Calibri"/>
          <w:sz w:val="32"/>
          <w:szCs w:val="40"/>
        </w:rPr>
        <w:t xml:space="preserve">Ég get leikið mér við vini mína inni eða úti. Mér finnst skemmtilegast að leika við vini mína </w:t>
      </w:r>
      <w:r>
        <w:rPr>
          <w:rFonts w:cs="Calibri" w:ascii="Calibri" w:hAnsi="Calibri"/>
          <w:sz w:val="32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lsgreinlista"/>
        <w:spacing w:lineRule="auto" w:line="360"/>
        <w:rPr>
          <w:rFonts w:ascii="Calibri" w:hAnsi="Calibri" w:cs="Calibri"/>
          <w:sz w:val="32"/>
          <w:szCs w:val="40"/>
          <w:u w:val="single"/>
        </w:rPr>
      </w:pPr>
      <w:r>
        <w:rPr>
          <w:rFonts w:cs="Calibri" w:ascii="Calibri" w:hAnsi="Calibri"/>
          <w:sz w:val="32"/>
          <w:szCs w:val="40"/>
          <w:u w:val="single"/>
        </w:rPr>
      </w:r>
    </w:p>
    <w:p>
      <w:pPr>
        <w:pStyle w:val="Normal"/>
        <w:spacing w:lineRule="auto" w:line="36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rPr>
          <w:sz w:val="32"/>
          <w:szCs w:val="40"/>
          <w:u w:val="single"/>
        </w:rPr>
      </w:pPr>
      <w:r>
        <w:rPr>
          <w:sz w:val="32"/>
          <w:szCs w:val="40"/>
        </w:rPr>
        <w:t xml:space="preserve">Þegar við leikum okkur úti þá erum við helst að leika okkur     </w:t>
      </w:r>
      <w:r>
        <w:rPr>
          <w:sz w:val="32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spacing w:lineRule="auto" w:line="360"/>
        <w:rPr>
          <w:sz w:val="32"/>
          <w:szCs w:val="40"/>
          <w:u w:val="single"/>
        </w:rPr>
      </w:pPr>
      <w:r>
        <w:rPr>
          <w:sz w:val="32"/>
          <w:szCs w:val="40"/>
        </w:rPr>
        <w:t xml:space="preserve">Ég get boðið vinum mínum að leika inni hjá mér. Þegar við leikum okkur inni þá getum við gert ýmislegt skemmtilegt eins og  </w:t>
      </w:r>
      <w:r>
        <w:rPr>
          <w:sz w:val="32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spacing w:lineRule="auto" w:line="360"/>
        <w:rPr>
          <w:sz w:val="32"/>
          <w:szCs w:val="40"/>
          <w:u w:val="single"/>
        </w:rPr>
      </w:pPr>
      <w:r>
        <w:rPr>
          <w:sz w:val="32"/>
          <w:szCs w:val="40"/>
        </w:rPr>
        <w:t xml:space="preserve">Ég get líka farið í heimsókn og spurt eftir vinum mínum. Mig langar til að heimsækja </w:t>
      </w:r>
      <w:r>
        <w:rPr>
          <w:sz w:val="32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rPr>
          <w:sz w:val="32"/>
          <w:szCs w:val="40"/>
          <w:lang w:val="is-IS"/>
        </w:rPr>
      </w:pPr>
      <w:r>
        <w:rPr>
          <w:sz w:val="32"/>
          <w:szCs w:val="40"/>
          <w:lang w:val="is-IS"/>
        </w:rPr>
        <w:t xml:space="preserve">Það er gott að eiga vini til að leika við. Það getur verið einmannalegt að eiga enga vini. Ég ætla að vera dugleg/ur að leika við vini mína eftir skóla og gera eitthvað skemmtilegt með þeim. Ég get líka leikið við þá um helgar. </w:t>
      </w:r>
    </w:p>
    <w:p>
      <w:pPr>
        <w:pStyle w:val="Normal"/>
        <w:rPr>
          <w:sz w:val="44"/>
          <w:szCs w:val="40"/>
          <w:lang w:val="is-IS"/>
        </w:rPr>
      </w:pPr>
      <w:r>
        <w:rPr>
          <w:sz w:val="44"/>
          <w:szCs w:val="40"/>
          <w:lang w:val="is-IS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rFonts w:ascii="SkriftisGrunn;Symbol" w:hAnsi="SkriftisGrunn;Symbol" w:cs="SkriftisGrunn;Symbol"/>
          <w:sz w:val="44"/>
          <w:szCs w:val="40"/>
        </w:rPr>
      </w:pPr>
      <w:r>
        <w:rPr>
          <w:rFonts w:cs="SkriftisGrunn;Symbol" w:ascii="SkriftisGrunn;Symbol" w:hAnsi="SkriftisGrunn;Symbol"/>
          <w:sz w:val="44"/>
          <w:szCs w:val="40"/>
        </w:rPr>
      </w:r>
    </w:p>
    <w:p>
      <w:pPr>
        <w:pStyle w:val="Normal"/>
        <w:spacing w:before="0" w:after="200"/>
        <w:rPr>
          <w:rFonts w:ascii="SkriftisGrunn;Symbol" w:hAnsi="SkriftisGrunn;Symbol" w:cs="SkriftisGrunn;Symbol"/>
          <w:sz w:val="44"/>
          <w:szCs w:val="40"/>
        </w:rPr>
      </w:pPr>
      <w:r>
        <w:rPr>
          <w:rFonts w:cs="SkriftisGrunn;Symbol" w:ascii="SkriftisGrunn;Symbol" w:hAnsi="SkriftisGrunn;Symbol"/>
          <w:sz w:val="44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riftisGrunn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jlfgefinleturgermlsgreinar">
    <w:name w:val="Sjálfgefin leturgerð mál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greinlista">
    <w:name w:val="Málsgrein í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is-I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8:00Z</dcterms:created>
  <dc:creator>Dallas</dc:creator>
  <dc:description/>
  <cp:keywords/>
  <dc:language>en-US</dc:language>
  <cp:lastModifiedBy>bryndisg</cp:lastModifiedBy>
  <dcterms:modified xsi:type="dcterms:W3CDTF">2012-05-10T09:42:00Z</dcterms:modified>
  <cp:revision>5</cp:revision>
  <dc:subject/>
  <dc:title/>
</cp:coreProperties>
</file>