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is-IS"/>
        </w:rPr>
      </w:pPr>
      <w:r>
        <w:drawing>
          <wp:anchor behindDoc="1" distT="0" distB="0" distL="114935" distR="114935" simplePos="0" locked="0" layoutInCell="0" allowOverlap="1" relativeHeight="3">
            <wp:simplePos x="0" y="0"/>
            <wp:positionH relativeFrom="column">
              <wp:posOffset>-524510</wp:posOffset>
            </wp:positionH>
            <wp:positionV relativeFrom="paragraph">
              <wp:posOffset>-125730</wp:posOffset>
            </wp:positionV>
            <wp:extent cx="1266825" cy="1266825"/>
            <wp:effectExtent l="0" t="0" r="0" b="0"/>
            <wp:wrapTight wrapText="bothSides">
              <wp:wrapPolygon edited="0">
                <wp:start x="9185" y="166"/>
                <wp:lineTo x="7654" y="836"/>
                <wp:lineTo x="6974" y="1673"/>
                <wp:lineTo x="7314" y="5524"/>
                <wp:lineTo x="5443" y="8203"/>
                <wp:lineTo x="4763" y="8873"/>
                <wp:lineTo x="4253" y="10046"/>
                <wp:lineTo x="4253" y="13561"/>
                <wp:lineTo x="5783" y="16240"/>
                <wp:lineTo x="5954" y="16910"/>
                <wp:lineTo x="6974" y="18919"/>
                <wp:lineTo x="9524" y="21096"/>
                <wp:lineTo x="9695" y="21096"/>
                <wp:lineTo x="12245" y="21096"/>
                <wp:lineTo x="12416" y="21096"/>
                <wp:lineTo x="14627" y="18919"/>
                <wp:lineTo x="17177" y="13561"/>
                <wp:lineTo x="16838" y="12557"/>
                <wp:lineTo x="15477" y="9543"/>
                <wp:lineTo x="12245" y="5524"/>
                <wp:lineTo x="12586" y="1673"/>
                <wp:lineTo x="11565" y="502"/>
                <wp:lineTo x="10035" y="166"/>
                <wp:lineTo x="9185" y="1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66825" cy="1266825"/>
                    </a:xfrm>
                    <a:prstGeom prst="rect">
                      <a:avLst/>
                    </a:prstGeom>
                  </pic:spPr>
                </pic:pic>
              </a:graphicData>
            </a:graphic>
          </wp:anchor>
        </w:drawing>
      </w:r>
      <w:r>
        <w:rPr>
          <w:b/>
          <w:sz w:val="28"/>
          <w:lang w:val="is-IS"/>
        </w:rPr>
        <w:t>Að finna aðferð til að róa sig</w:t>
      </w:r>
    </w:p>
    <w:p>
      <w:pPr>
        <w:pStyle w:val="Normal"/>
        <w:jc w:val="center"/>
        <w:rPr>
          <w:b/>
          <w:b/>
          <w:sz w:val="28"/>
          <w:lang w:val="is-IS"/>
        </w:rPr>
      </w:pPr>
      <w:r>
        <w:rPr>
          <w:b/>
          <w:sz w:val="28"/>
          <w:lang w:val="is-IS"/>
        </w:rPr>
      </w:r>
    </w:p>
    <w:p>
      <w:pPr>
        <w:pStyle w:val="Normal"/>
        <w:spacing w:lineRule="auto" w:line="360"/>
        <w:rPr>
          <w:sz w:val="28"/>
          <w:szCs w:val="24"/>
          <w:lang w:val="is-IS"/>
        </w:rPr>
      </w:pPr>
      <w:r>
        <w:rPr>
          <w:rFonts w:cs="Calibri"/>
          <w:sz w:val="28"/>
          <w:szCs w:val="24"/>
          <w:lang w:val="is-IS"/>
        </w:rPr>
        <w:t xml:space="preserve">                      </w:t>
      </w:r>
      <w:r>
        <w:rPr>
          <w:sz w:val="28"/>
          <w:szCs w:val="24"/>
          <w:lang w:val="is-IS"/>
        </w:rPr>
        <w:t>Það kemur fyrir alla að eiga erfiðan dag.</w:t>
      </w:r>
    </w:p>
    <w:p>
      <w:pPr>
        <w:pStyle w:val="Normal"/>
        <w:spacing w:lineRule="auto" w:line="360"/>
        <w:rPr>
          <w:sz w:val="28"/>
          <w:szCs w:val="24"/>
          <w:lang w:val="is-IS"/>
        </w:rPr>
      </w:pPr>
      <w:r>
        <w:rPr>
          <w:rFonts w:cs="Calibri"/>
          <w:sz w:val="28"/>
          <w:szCs w:val="24"/>
          <w:lang w:val="is-IS"/>
        </w:rPr>
        <w:t xml:space="preserve">                                        </w:t>
      </w:r>
      <w:r>
        <w:rPr>
          <w:sz w:val="28"/>
          <w:szCs w:val="24"/>
          <w:lang w:val="is-IS"/>
        </w:rPr>
        <w:t>Þá getur fólk orðið pirrað og reitt.</w:t>
      </w:r>
    </w:p>
    <w:p>
      <w:pPr>
        <w:pStyle w:val="Normal"/>
        <w:spacing w:lineRule="auto" w:line="360"/>
        <w:rPr>
          <w:sz w:val="28"/>
          <w:szCs w:val="24"/>
          <w:lang w:val="is-IS"/>
        </w:rPr>
      </w:pPr>
      <w:r>
        <w:drawing>
          <wp:anchor behindDoc="1" distT="0" distB="0" distL="114935" distR="114935" simplePos="0" locked="0" layoutInCell="0" allowOverlap="1" relativeHeight="2">
            <wp:simplePos x="0" y="0"/>
            <wp:positionH relativeFrom="column">
              <wp:posOffset>3226435</wp:posOffset>
            </wp:positionH>
            <wp:positionV relativeFrom="paragraph">
              <wp:posOffset>241935</wp:posOffset>
            </wp:positionV>
            <wp:extent cx="1291590" cy="1329690"/>
            <wp:effectExtent l="0" t="0" r="0" b="0"/>
            <wp:wrapTight wrapText="bothSides">
              <wp:wrapPolygon edited="0">
                <wp:start x="7591" y="112"/>
                <wp:lineTo x="7118" y="922"/>
                <wp:lineTo x="7234" y="1499"/>
                <wp:lineTo x="7831" y="1959"/>
                <wp:lineTo x="4389" y="2536"/>
                <wp:lineTo x="4032" y="3576"/>
                <wp:lineTo x="4624" y="3810"/>
                <wp:lineTo x="3201" y="5656"/>
                <wp:lineTo x="3084" y="6351"/>
                <wp:lineTo x="3675" y="7157"/>
                <wp:lineTo x="4624" y="7503"/>
                <wp:lineTo x="4150" y="9350"/>
                <wp:lineTo x="4150" y="9701"/>
                <wp:lineTo x="5929" y="11202"/>
                <wp:lineTo x="5337" y="13049"/>
                <wp:lineTo x="4271" y="14896"/>
                <wp:lineTo x="2727" y="15129"/>
                <wp:lineTo x="1778" y="15936"/>
                <wp:lineTo x="1778" y="16747"/>
                <wp:lineTo x="116" y="20440"/>
                <wp:lineTo x="-118" y="21364"/>
                <wp:lineTo x="1656" y="21481"/>
                <wp:lineTo x="11273" y="21481"/>
                <wp:lineTo x="21598" y="21481"/>
                <wp:lineTo x="21477" y="20440"/>
                <wp:lineTo x="20886" y="18593"/>
                <wp:lineTo x="21002" y="16630"/>
                <wp:lineTo x="20646" y="16053"/>
                <wp:lineTo x="17086" y="13049"/>
                <wp:lineTo x="16495" y="10625"/>
                <wp:lineTo x="14358" y="9701"/>
                <wp:lineTo x="11747" y="9350"/>
                <wp:lineTo x="11273" y="7503"/>
                <wp:lineTo x="13405" y="7503"/>
                <wp:lineTo x="15663" y="6580"/>
                <wp:lineTo x="15899" y="3576"/>
                <wp:lineTo x="14593" y="2652"/>
                <wp:lineTo x="13053" y="1959"/>
                <wp:lineTo x="13405" y="922"/>
                <wp:lineTo x="12457" y="575"/>
                <wp:lineTo x="8184" y="112"/>
                <wp:lineTo x="7591" y="11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291590" cy="1329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54075</wp:posOffset>
            </wp:positionH>
            <wp:positionV relativeFrom="paragraph">
              <wp:posOffset>302895</wp:posOffset>
            </wp:positionV>
            <wp:extent cx="1280795" cy="1268730"/>
            <wp:effectExtent l="0" t="0" r="0" b="0"/>
            <wp:wrapTight wrapText="bothSides">
              <wp:wrapPolygon edited="0">
                <wp:start x="5733" y="110"/>
                <wp:lineTo x="3484" y="451"/>
                <wp:lineTo x="2136" y="1134"/>
                <wp:lineTo x="2136" y="1931"/>
                <wp:lineTo x="-2" y="3635"/>
                <wp:lineTo x="-2" y="3860"/>
                <wp:lineTo x="447" y="5111"/>
                <wp:lineTo x="1007" y="7385"/>
                <wp:lineTo x="1457" y="11025"/>
                <wp:lineTo x="1123" y="18867"/>
                <wp:lineTo x="3822" y="20118"/>
                <wp:lineTo x="4947" y="20118"/>
                <wp:lineTo x="6520" y="21257"/>
                <wp:lineTo x="8547" y="21483"/>
                <wp:lineTo x="9107" y="21483"/>
                <wp:lineTo x="9445" y="21483"/>
                <wp:lineTo x="12935" y="20118"/>
                <wp:lineTo x="16985" y="20118"/>
                <wp:lineTo x="21257" y="19208"/>
                <wp:lineTo x="21257" y="18185"/>
                <wp:lineTo x="20248" y="16823"/>
                <wp:lineTo x="19798" y="16482"/>
                <wp:lineTo x="20021" y="14660"/>
                <wp:lineTo x="19345" y="9203"/>
                <wp:lineTo x="20807" y="7385"/>
                <wp:lineTo x="21484" y="5567"/>
                <wp:lineTo x="21600" y="3860"/>
                <wp:lineTo x="21257" y="792"/>
                <wp:lineTo x="17207" y="225"/>
                <wp:lineTo x="7195" y="110"/>
                <wp:lineTo x="5733" y="11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280795" cy="1268730"/>
                    </a:xfrm>
                    <a:prstGeom prst="rect">
                      <a:avLst/>
                    </a:prstGeom>
                  </pic:spPr>
                </pic:pic>
              </a:graphicData>
            </a:graphic>
          </wp:anchor>
        </w:drawing>
      </w:r>
      <w:r>
        <w:rPr>
          <w:rFonts w:cs="Calibri"/>
          <w:sz w:val="28"/>
          <w:szCs w:val="24"/>
          <w:lang w:val="is-IS"/>
        </w:rPr>
        <w:t xml:space="preserve">                      </w:t>
      </w:r>
    </w:p>
    <w:p>
      <w:pPr>
        <w:pStyle w:val="Normal"/>
        <w:spacing w:lineRule="auto" w:line="360"/>
        <w:rPr>
          <w:sz w:val="28"/>
          <w:szCs w:val="24"/>
          <w:lang w:val="is-IS"/>
        </w:rPr>
      </w:pPr>
      <w:r>
        <w:rPr>
          <w:sz w:val="28"/>
          <w:szCs w:val="24"/>
          <w:lang w:val="is-IS"/>
        </w:rPr>
      </w:r>
    </w:p>
    <w:p>
      <w:pPr>
        <w:pStyle w:val="Normal"/>
        <w:spacing w:lineRule="auto" w:line="360"/>
        <w:rPr>
          <w:sz w:val="28"/>
          <w:szCs w:val="24"/>
          <w:lang w:val="is-IS"/>
        </w:rPr>
      </w:pPr>
      <w:r>
        <w:rPr>
          <w:sz w:val="28"/>
          <w:szCs w:val="24"/>
          <w:lang w:val="is-IS"/>
        </w:rPr>
      </w:r>
    </w:p>
    <w:p>
      <w:pPr>
        <w:pStyle w:val="Normal"/>
        <w:spacing w:lineRule="auto" w:line="360"/>
        <w:rPr>
          <w:sz w:val="28"/>
          <w:szCs w:val="24"/>
          <w:lang w:val="is-IS"/>
        </w:rPr>
      </w:pPr>
      <w:r>
        <w:rPr>
          <w:sz w:val="28"/>
          <w:szCs w:val="24"/>
          <w:lang w:val="is-IS"/>
        </w:rPr>
      </w:r>
    </w:p>
    <w:p>
      <w:pPr>
        <w:pStyle w:val="Normal"/>
        <w:spacing w:lineRule="auto" w:line="360"/>
        <w:rPr>
          <w:sz w:val="28"/>
          <w:szCs w:val="24"/>
          <w:lang w:val="is-IS"/>
        </w:rPr>
      </w:pPr>
      <w:r>
        <w:drawing>
          <wp:anchor behindDoc="1" distT="0" distB="0" distL="114935" distR="114935" simplePos="0" locked="0" layoutInCell="0" allowOverlap="1" relativeHeight="4">
            <wp:simplePos x="0" y="0"/>
            <wp:positionH relativeFrom="column">
              <wp:posOffset>4951730</wp:posOffset>
            </wp:positionH>
            <wp:positionV relativeFrom="paragraph">
              <wp:posOffset>1567180</wp:posOffset>
            </wp:positionV>
            <wp:extent cx="1164590" cy="2007870"/>
            <wp:effectExtent l="0" t="0" r="0" b="0"/>
            <wp:wrapTight wrapText="bothSides">
              <wp:wrapPolygon edited="0">
                <wp:start x="13408" y="50"/>
                <wp:lineTo x="10616" y="519"/>
                <wp:lineTo x="10256" y="624"/>
                <wp:lineTo x="10346" y="885"/>
                <wp:lineTo x="10977" y="1719"/>
                <wp:lineTo x="10438" y="2554"/>
                <wp:lineTo x="7916" y="2659"/>
                <wp:lineTo x="7738" y="2920"/>
                <wp:lineTo x="8186" y="3388"/>
                <wp:lineTo x="6747" y="3755"/>
                <wp:lineTo x="5305" y="4171"/>
                <wp:lineTo x="5035" y="5059"/>
                <wp:lineTo x="4946" y="5684"/>
                <wp:lineTo x="6654" y="5894"/>
                <wp:lineTo x="11067" y="5894"/>
                <wp:lineTo x="9717" y="6728"/>
                <wp:lineTo x="9265" y="7250"/>
                <wp:lineTo x="9088" y="7511"/>
                <wp:lineTo x="1347" y="7824"/>
                <wp:lineTo x="86" y="7927"/>
                <wp:lineTo x="268" y="9233"/>
                <wp:lineTo x="716" y="10067"/>
                <wp:lineTo x="1347" y="10902"/>
                <wp:lineTo x="-90" y="11320"/>
                <wp:lineTo x="-90" y="11580"/>
                <wp:lineTo x="1888" y="11736"/>
                <wp:lineTo x="4946" y="12571"/>
                <wp:lineTo x="4765" y="13407"/>
                <wp:lineTo x="4857" y="14240"/>
                <wp:lineTo x="5127" y="15076"/>
                <wp:lineTo x="5848" y="15911"/>
                <wp:lineTo x="2697" y="16172"/>
                <wp:lineTo x="2516" y="16276"/>
                <wp:lineTo x="2875" y="16745"/>
                <wp:lineTo x="3866" y="17580"/>
                <wp:lineTo x="1077" y="17893"/>
                <wp:lineTo x="356" y="18101"/>
                <wp:lineTo x="538" y="18519"/>
                <wp:lineTo x="6118" y="19249"/>
                <wp:lineTo x="6747" y="19249"/>
                <wp:lineTo x="9177" y="20920"/>
                <wp:lineTo x="9628" y="21546"/>
                <wp:lineTo x="10346" y="21546"/>
                <wp:lineTo x="10256" y="20920"/>
                <wp:lineTo x="11698" y="20920"/>
                <wp:lineTo x="16377" y="20294"/>
                <wp:lineTo x="16466" y="19980"/>
                <wp:lineTo x="15748" y="19510"/>
                <wp:lineTo x="14935" y="19249"/>
                <wp:lineTo x="20516" y="19249"/>
                <wp:lineTo x="21600" y="18727"/>
                <wp:lineTo x="20516" y="17319"/>
                <wp:lineTo x="18896" y="17162"/>
                <wp:lineTo x="13948" y="16745"/>
                <wp:lineTo x="14306" y="14240"/>
                <wp:lineTo x="16377" y="13510"/>
                <wp:lineTo x="16466" y="13249"/>
                <wp:lineTo x="15656" y="12884"/>
                <wp:lineTo x="14576" y="12571"/>
                <wp:lineTo x="17095" y="11736"/>
                <wp:lineTo x="18178" y="10902"/>
                <wp:lineTo x="18178" y="9911"/>
                <wp:lineTo x="11788" y="9337"/>
                <wp:lineTo x="13766" y="9075"/>
                <wp:lineTo x="14306" y="8972"/>
                <wp:lineTo x="13678" y="8398"/>
                <wp:lineTo x="13497" y="7562"/>
                <wp:lineTo x="18178" y="7562"/>
                <wp:lineTo x="21148" y="7250"/>
                <wp:lineTo x="21325" y="5267"/>
                <wp:lineTo x="20516" y="5059"/>
                <wp:lineTo x="18178" y="5006"/>
                <wp:lineTo x="17908" y="4745"/>
                <wp:lineTo x="17006" y="4223"/>
                <wp:lineTo x="17908" y="4223"/>
                <wp:lineTo x="19798" y="3649"/>
                <wp:lineTo x="19887" y="3233"/>
                <wp:lineTo x="19617" y="2868"/>
                <wp:lineTo x="19258" y="2554"/>
                <wp:lineTo x="15567" y="1719"/>
                <wp:lineTo x="14306" y="885"/>
                <wp:lineTo x="14306" y="154"/>
                <wp:lineTo x="14218" y="50"/>
                <wp:lineTo x="13408" y="5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 r="-16" b="-9"/>
                    <a:stretch>
                      <a:fillRect/>
                    </a:stretch>
                  </pic:blipFill>
                  <pic:spPr bwMode="auto">
                    <a:xfrm>
                      <a:off x="0" y="0"/>
                      <a:ext cx="1164590" cy="2007870"/>
                    </a:xfrm>
                    <a:prstGeom prst="rect">
                      <a:avLst/>
                    </a:prstGeom>
                  </pic:spPr>
                </pic:pic>
              </a:graphicData>
            </a:graphic>
          </wp:anchor>
        </w:drawing>
      </w:r>
      <w:r>
        <w:rPr>
          <w:sz w:val="28"/>
          <w:szCs w:val="24"/>
          <w:lang w:val="is-IS"/>
        </w:rPr>
        <w:t>Það kemur stundum fyrir mig. Þegar ég á erfiðan dag verð ég stundum pirruð/pirraður og reið/ur út í bekkjarfélaga mína, kennarann minn eða aðra sem ég þekki. Ég get orðið reið/ur þegar einhver er að stríða mér. Ég get líka orðið pirruð/pirraður þegar ég er að vinna erfitt verkefni í skólanum eða þegar mikill hávaði er í skólastofunni. Þegar ég verð pirruð/pirraður eða reið/ur segi ég stundum ljót orð eða hegða mér illa. Ég bara ræð ekki við mig.</w:t>
      </w:r>
    </w:p>
    <w:p>
      <w:pPr>
        <w:pStyle w:val="Normal"/>
        <w:spacing w:lineRule="auto" w:line="360"/>
        <w:rPr>
          <w:sz w:val="28"/>
          <w:szCs w:val="24"/>
          <w:lang w:val="is-IS"/>
        </w:rPr>
      </w:pPr>
      <w:r>
        <w:rPr>
          <w:sz w:val="28"/>
          <w:szCs w:val="24"/>
          <w:lang w:val="is-IS"/>
        </w:rPr>
        <w:t xml:space="preserve">Ég á það líka til að vera dónaleg/ur við aðra af því að ég verð svo reið/ur út af einhverju sem gerðist. Mér finnst voða leiðinlegt að missa svona stjórn á skapi mínu. Þess vegna ætla ég að finna mér aðferð til að róa mig niður. </w:t>
      </w:r>
    </w:p>
    <w:p>
      <w:pPr>
        <w:pStyle w:val="Normal"/>
        <w:spacing w:lineRule="auto" w:line="360"/>
        <w:rPr>
          <w:sz w:val="28"/>
          <w:szCs w:val="24"/>
          <w:lang w:val="is-IS"/>
        </w:rPr>
      </w:pPr>
      <w:r>
        <w:rPr>
          <w:sz w:val="28"/>
          <w:szCs w:val="24"/>
          <w:lang w:val="is-IS"/>
        </w:rPr>
        <w:t xml:space="preserve">Hér koma þær aðferðir sem ég get valið mér. Ég ætla að velja mér eina aðferð og prófa hana í nokkra daga eða vikur. Aðferðin virkar kannski ekki alveg strax og ég þarf að æfa mig í að nota hana. Það má breyta um aðferð ef mér finnst sú fyrsta sem ég valdi erfið. </w:t>
      </w:r>
    </w:p>
    <w:p>
      <w:pPr>
        <w:pStyle w:val="Normal"/>
        <w:spacing w:lineRule="auto" w:line="360"/>
        <w:rPr>
          <w:b/>
          <w:b/>
          <w:color w:val="FF0000"/>
          <w:sz w:val="28"/>
          <w:szCs w:val="24"/>
          <w:lang w:val="is-IS"/>
        </w:rPr>
      </w:pPr>
      <w:r>
        <w:rPr>
          <w:b/>
          <w:color w:val="FF0000"/>
          <w:sz w:val="28"/>
          <w:szCs w:val="24"/>
          <w:lang w:val="is-IS"/>
        </w:rPr>
        <w:t xml:space="preserve">Leið nr. 1   </w:t>
      </w:r>
    </w:p>
    <w:p>
      <w:pPr>
        <w:pStyle w:val="Normal"/>
        <w:spacing w:lineRule="auto" w:line="360"/>
        <w:rPr>
          <w:b/>
          <w:b/>
          <w:color w:val="FF0000"/>
          <w:sz w:val="28"/>
          <w:szCs w:val="24"/>
          <w:lang w:val="is-IS"/>
        </w:rPr>
      </w:pPr>
      <w:r>
        <w:rPr>
          <w:color w:val="FF0000"/>
          <w:sz w:val="28"/>
          <w:szCs w:val="24"/>
          <w:lang w:val="is-IS"/>
        </w:rPr>
        <w:t>Hugsa um eitthvað fallegt, draga djúpt inn andann og anda svo rólega frá.  Um leið og ég anda segi ég við sjálfa mig „slakaðu  á“.</w:t>
      </w:r>
    </w:p>
    <w:p>
      <w:pPr>
        <w:pStyle w:val="Normal"/>
        <w:spacing w:lineRule="auto" w:line="360"/>
        <w:rPr>
          <w:b/>
          <w:b/>
          <w:color w:val="0070C0"/>
          <w:sz w:val="28"/>
          <w:szCs w:val="24"/>
          <w:lang w:val="is-IS"/>
        </w:rPr>
      </w:pPr>
      <w:r>
        <w:rPr>
          <w:b/>
          <w:color w:val="0070C0"/>
          <w:sz w:val="28"/>
          <w:szCs w:val="24"/>
          <w:lang w:val="is-IS"/>
        </w:rPr>
        <w:t>Leið  nr. 2</w:t>
      </w:r>
    </w:p>
    <w:p>
      <w:pPr>
        <w:pStyle w:val="Normal"/>
        <w:spacing w:lineRule="auto" w:line="360"/>
        <w:rPr>
          <w:color w:val="0070C0"/>
          <w:sz w:val="28"/>
          <w:szCs w:val="24"/>
          <w:lang w:val="is-IS"/>
        </w:rPr>
      </w:pPr>
      <w:r>
        <w:rPr>
          <w:color w:val="0070C0"/>
          <w:sz w:val="28"/>
          <w:szCs w:val="24"/>
          <w:lang w:val="is-IS"/>
        </w:rPr>
        <w:t>Hugsa um stað eða hlut sem róar mig og telja upp að tíu. Ég má nota stressbolta/hveitibolta til að kreista.</w:t>
      </w:r>
    </w:p>
    <w:p>
      <w:pPr>
        <w:pStyle w:val="Normal"/>
        <w:spacing w:lineRule="auto" w:line="360"/>
        <w:rPr/>
      </w:pPr>
      <w:r>
        <w:rPr>
          <w:b/>
          <w:color w:val="4F6228"/>
          <w:sz w:val="28"/>
          <w:szCs w:val="24"/>
          <w:lang w:val="is-IS"/>
        </w:rPr>
        <w:t>Þegar ég er búin að velja með aðferð til að róa mig er einnig gott að muna þetta:</w:t>
      </w:r>
    </w:p>
    <w:p>
      <w:pPr>
        <w:pStyle w:val="Normal"/>
        <w:numPr>
          <w:ilvl w:val="0"/>
          <w:numId w:val="1"/>
        </w:numPr>
        <w:spacing w:lineRule="auto" w:line="360"/>
        <w:rPr>
          <w:color w:val="4F6228"/>
          <w:sz w:val="28"/>
          <w:szCs w:val="24"/>
          <w:lang w:val="is-IS"/>
        </w:rPr>
      </w:pPr>
      <w:r>
        <w:rPr>
          <w:color w:val="4F6228"/>
          <w:sz w:val="28"/>
          <w:szCs w:val="24"/>
          <w:lang w:val="is-IS"/>
        </w:rPr>
        <w:t xml:space="preserve">Færa mig í burtu frá þeim sem ég er reið/ur við. </w:t>
      </w:r>
    </w:p>
    <w:p>
      <w:pPr>
        <w:pStyle w:val="Normal"/>
        <w:numPr>
          <w:ilvl w:val="0"/>
          <w:numId w:val="1"/>
        </w:numPr>
        <w:spacing w:lineRule="auto" w:line="360"/>
        <w:rPr>
          <w:color w:val="4F6228"/>
          <w:sz w:val="28"/>
          <w:szCs w:val="24"/>
          <w:lang w:val="is-IS"/>
        </w:rPr>
      </w:pPr>
      <w:r>
        <w:rPr>
          <w:color w:val="4F6228"/>
          <w:sz w:val="28"/>
          <w:szCs w:val="24"/>
          <w:lang w:val="is-IS"/>
        </w:rPr>
        <w:t>Biðja fullorðinn um hjálp og segðu honum hvað sé að með því að tala rólega. Hugsanlega leysi ég vandamálið sjálf.</w:t>
      </w:r>
    </w:p>
    <w:p>
      <w:pPr>
        <w:pStyle w:val="Normal"/>
        <w:numPr>
          <w:ilvl w:val="0"/>
          <w:numId w:val="1"/>
        </w:numPr>
        <w:spacing w:lineRule="auto" w:line="360"/>
        <w:rPr>
          <w:color w:val="4F6228"/>
          <w:sz w:val="28"/>
          <w:szCs w:val="24"/>
          <w:lang w:val="is-IS"/>
        </w:rPr>
      </w:pPr>
      <w:r>
        <w:rPr>
          <w:color w:val="4F6228"/>
          <w:sz w:val="28"/>
          <w:szCs w:val="24"/>
          <w:lang w:val="is-IS"/>
        </w:rPr>
        <w:t xml:space="preserve">Þegar ég er heima get ég farið inn í herbergið mitt og gert eitthvað skemmtilegt sem róar mig niður og lætur mér líða vel. </w:t>
      </w:r>
    </w:p>
    <w:p>
      <w:pPr>
        <w:pStyle w:val="Normal"/>
        <w:spacing w:lineRule="auto" w:line="360"/>
        <w:rPr>
          <w:sz w:val="28"/>
          <w:szCs w:val="24"/>
          <w:lang w:val="is-IS"/>
        </w:rPr>
      </w:pPr>
      <w:r>
        <w:rPr>
          <w:sz w:val="28"/>
          <w:szCs w:val="24"/>
          <w:lang w:val="is-IS"/>
        </w:rPr>
        <w:t xml:space="preserve">Þegar ég hef valið aðferð sem mér lýst vel á ætla ég að leggja hana á minnið og muna að nota hana alltaf þegar ég finn að ég er að verða pirruð/pirraður eða reið/ur. Ég ætla að prófa að nota þessa aðferð og sjá hvort hún hjálpi að róa mig niður áður en ég verð pirruð/pirraður eða reið/ur. Ég vona að mér gangi vel að nota hana. Ef það gengur ekki vel að nota þessa aðferð þá ætla ég að láta vita og ég get þá valið mér aðra aðferð. Ég hlakka til að prófa þessa aðferð! </w:t>
      </w:r>
    </w:p>
    <w:p>
      <w:pPr>
        <w:pStyle w:val="Normal"/>
        <w:spacing w:lineRule="auto" w:line="360" w:before="0" w:after="200"/>
        <w:rPr>
          <w:sz w:val="28"/>
          <w:szCs w:val="24"/>
          <w:lang w:val="is-IS" w:eastAsia="en-US"/>
        </w:rPr>
      </w:pPr>
      <w:r>
        <w:rPr>
          <w:sz w:val="28"/>
          <w:szCs w:val="24"/>
          <w:lang w:val="is-IS" w:eastAsia="en-US"/>
        </w:rPr>
        <w:drawing>
          <wp:anchor behindDoc="1" distT="0" distB="0" distL="114935" distR="114935" simplePos="0" locked="0" layoutInCell="0" allowOverlap="1" relativeHeight="6">
            <wp:simplePos x="0" y="0"/>
            <wp:positionH relativeFrom="column">
              <wp:posOffset>4383405</wp:posOffset>
            </wp:positionH>
            <wp:positionV relativeFrom="paragraph">
              <wp:posOffset>57785</wp:posOffset>
            </wp:positionV>
            <wp:extent cx="1180465" cy="1234440"/>
            <wp:effectExtent l="0" t="0" r="0" b="0"/>
            <wp:wrapTight wrapText="bothSides">
              <wp:wrapPolygon edited="0">
                <wp:start x="10076" y="111"/>
                <wp:lineTo x="8994" y="571"/>
                <wp:lineTo x="7795" y="1605"/>
                <wp:lineTo x="4196" y="2293"/>
                <wp:lineTo x="2275" y="2870"/>
                <wp:lineTo x="1916" y="5741"/>
                <wp:lineTo x="2874" y="7466"/>
                <wp:lineTo x="475" y="9304"/>
                <wp:lineTo x="-2" y="10221"/>
                <wp:lineTo x="-119" y="11371"/>
                <wp:lineTo x="475" y="12980"/>
                <wp:lineTo x="2275" y="14817"/>
                <wp:lineTo x="1797" y="16427"/>
                <wp:lineTo x="1797" y="16999"/>
                <wp:lineTo x="2515" y="18493"/>
                <wp:lineTo x="2638" y="18837"/>
                <wp:lineTo x="7077" y="20331"/>
                <wp:lineTo x="8036" y="20331"/>
                <wp:lineTo x="9236" y="21481"/>
                <wp:lineTo x="9358" y="21481"/>
                <wp:lineTo x="11998" y="21481"/>
                <wp:lineTo x="12234" y="21481"/>
                <wp:lineTo x="13556" y="20447"/>
                <wp:lineTo x="14875" y="20331"/>
                <wp:lineTo x="18955" y="18953"/>
                <wp:lineTo x="19078" y="18493"/>
                <wp:lineTo x="19796" y="16655"/>
                <wp:lineTo x="19195" y="14817"/>
                <wp:lineTo x="20994" y="12980"/>
                <wp:lineTo x="21599" y="11602"/>
                <wp:lineTo x="21599" y="10565"/>
                <wp:lineTo x="21476" y="9304"/>
                <wp:lineTo x="20155" y="8267"/>
                <wp:lineTo x="18836" y="7466"/>
                <wp:lineTo x="19918" y="5628"/>
                <wp:lineTo x="19554" y="3098"/>
                <wp:lineTo x="17396" y="2409"/>
                <wp:lineTo x="13915" y="1605"/>
                <wp:lineTo x="12598" y="455"/>
                <wp:lineTo x="11758" y="111"/>
                <wp:lineTo x="10076" y="11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1180465" cy="123444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jlfgefinleturgermlsgreinar">
    <w:name w:val="Sjálfgefin leturgerð málsgreinar"/>
    <w:qFormat/>
    <w:rPr/>
  </w:style>
  <w:style w:type="character" w:styleId="Tilvsunathugasemd">
    <w:name w:val="Tilvísun í athugasemd"/>
    <w:qFormat/>
    <w:rPr>
      <w:sz w:val="16"/>
      <w:szCs w:val="16"/>
    </w:rPr>
  </w:style>
  <w:style w:type="character" w:styleId="TextiathugasemdarStaf">
    <w:name w:val="Texti athugasemdar Staf"/>
    <w:basedOn w:val="Sjlfgefinleturgermlsgreinar"/>
    <w:qFormat/>
    <w:rPr/>
  </w:style>
  <w:style w:type="character" w:styleId="EfniathugasemdarStaf">
    <w:name w:val="Efni athugasemdar Staf"/>
    <w:qFormat/>
    <w:rPr>
      <w:b/>
      <w:bCs/>
    </w:rPr>
  </w:style>
  <w:style w:type="character" w:styleId="BlrutextiStaf">
    <w:name w:val="Blöðrutexti Staf"/>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athugasemdar">
    <w:name w:val="Texti athugasemdar"/>
    <w:basedOn w:val="Normal"/>
    <w:qFormat/>
    <w:pPr/>
    <w:rPr>
      <w:sz w:val="20"/>
      <w:szCs w:val="20"/>
    </w:rPr>
  </w:style>
  <w:style w:type="paragraph" w:styleId="Efniathugasemdar">
    <w:name w:val="Efni athugasemdar"/>
    <w:basedOn w:val="Textiathugasemdar"/>
    <w:next w:val="Textiathugasemdar"/>
    <w:qFormat/>
    <w:pPr/>
    <w:rPr>
      <w:b/>
      <w:bCs/>
      <w:lang w:val="en-US"/>
    </w:rPr>
  </w:style>
  <w:style w:type="paragraph" w:styleId="Blrutexti">
    <w:name w:val="Blöðrutexti"/>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02:00Z</dcterms:created>
  <dc:creator>bryndisg</dc:creator>
  <dc:description/>
  <cp:keywords/>
  <dc:language>en-US</dc:language>
  <cp:lastModifiedBy>bryndisg</cp:lastModifiedBy>
  <cp:lastPrinted>2009-03-16T09:13:00Z</cp:lastPrinted>
  <dcterms:modified xsi:type="dcterms:W3CDTF">2012-05-10T09:39:00Z</dcterms:modified>
  <cp:revision>7</cp:revision>
  <dc:subject/>
  <dc:title/>
</cp:coreProperties>
</file>