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jc w:val="center"/>
        <w:rPr>
          <w:rFonts w:ascii="SkriftisKrokar;Symbol" w:hAnsi="SkriftisKrokar;Symbol" w:cs="SkriftisKrokar;Symbol"/>
          <w:b/>
          <w:b/>
          <w:sz w:val="48"/>
          <w:szCs w:val="48"/>
        </w:rPr>
      </w:pPr>
      <w:r>
        <w:rPr>
          <w:rFonts w:cs="SkriftisKrokar;Symbol" w:ascii="SkriftisKrokar;Symbol" w:hAnsi="SkriftisKrokar;Symbo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XX í Hofsstaðaskóla</w:t>
      </w:r>
    </w:p>
    <w:p>
      <w:pPr>
        <w:pStyle w:val="Normal"/>
        <w:rPr>
          <w:rFonts w:ascii="SkriftisKrokar;Symbol" w:hAnsi="SkriftisKrokar;Symbol" w:cs="SkriftisKrokar;Symbol"/>
          <w:b/>
          <w:b/>
          <w:sz w:val="40"/>
          <w:szCs w:val="40"/>
        </w:rPr>
      </w:pPr>
      <w:r>
        <w:rPr>
          <w:rFonts w:cs="SkriftisKrokar;Symbol" w:ascii="SkriftisKrokar;Symbol" w:hAnsi="SkriftisKrokar;Symbol"/>
          <w:b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jc w:val="center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  <w:t></w:t>
      </w:r>
      <w:r>
        <w:rPr/>
        <w:drawing>
          <wp:inline distT="0" distB="0" distL="0" distR="0">
            <wp:extent cx="4087495" cy="21323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æti í skólastofunni</w:t>
      </w:r>
    </w:p>
    <w:p>
      <w:pPr>
        <w:pStyle w:val="Normal"/>
        <w:rPr>
          <w:rFonts w:ascii="SkriftisKrokar;Symbol" w:hAnsi="SkriftisKrokar;Symbol" w:cs="SkriftisKrokar;Symbol"/>
          <w:b/>
          <w:b/>
          <w:sz w:val="40"/>
          <w:szCs w:val="40"/>
        </w:rPr>
      </w:pPr>
      <w:r>
        <w:rPr>
          <w:rFonts w:cs="SkriftisKrokar;Symbol" w:ascii="SkriftisKrokar;Symbol" w:hAnsi="SkriftisKrokar;Symbol"/>
          <w:b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Ég heiti XXX og er í XXX bekk.</w:t>
      </w:r>
      <w:r>
        <w:rPr>
          <w:rFonts w:cs="SkriftisKrokar;Symbol" w:ascii="SkriftisKrokar;Symbol" w:hAnsi="SkriftisKrokar;Symbol"/>
          <w:sz w:val="40"/>
          <w:szCs w:val="40"/>
        </w:rPr>
        <w:t>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ynd af nemand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ér finnst gaman að læra.</w:t>
      </w:r>
    </w:p>
    <w:p>
      <w:pPr>
        <w:pStyle w:val="Normal"/>
        <w:rPr/>
      </w:pPr>
      <w:r>
        <w:rPr>
          <w:sz w:val="40"/>
          <w:szCs w:val="40"/>
        </w:rPr>
        <w:t xml:space="preserve">Ég er dugleg/ur að vanda mig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g er dugleg/ur að rétta upp hönd og bíða eftir hjálp.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-3810</wp:posOffset>
            </wp:positionV>
            <wp:extent cx="1714500" cy="1819275"/>
            <wp:effectExtent l="0" t="0" r="0" b="0"/>
            <wp:wrapTight wrapText="bothSides">
              <wp:wrapPolygon edited="0">
                <wp:start x="12067" y="0"/>
                <wp:lineTo x="11584" y="1123"/>
                <wp:lineTo x="11584" y="1686"/>
                <wp:lineTo x="6034" y="2023"/>
                <wp:lineTo x="604" y="2923"/>
                <wp:lineTo x="604" y="3597"/>
                <wp:lineTo x="121" y="4160"/>
                <wp:lineTo x="-120" y="5734"/>
                <wp:lineTo x="-120" y="11020"/>
                <wp:lineTo x="604" y="12594"/>
                <wp:lineTo x="724" y="16418"/>
                <wp:lineTo x="1448" y="17993"/>
                <wp:lineTo x="4706" y="19792"/>
                <wp:lineTo x="6758" y="21480"/>
                <wp:lineTo x="6878" y="21480"/>
                <wp:lineTo x="9533" y="21480"/>
                <wp:lineTo x="10740" y="21480"/>
                <wp:lineTo x="20272" y="20017"/>
                <wp:lineTo x="20514" y="19792"/>
                <wp:lineTo x="21238" y="18442"/>
                <wp:lineTo x="21117" y="17993"/>
                <wp:lineTo x="21600" y="16193"/>
                <wp:lineTo x="21600" y="15294"/>
                <wp:lineTo x="21117" y="14394"/>
                <wp:lineTo x="20514" y="12932"/>
                <wp:lineTo x="20393" y="8884"/>
                <wp:lineTo x="19066" y="7872"/>
                <wp:lineTo x="14601" y="5397"/>
                <wp:lineTo x="13998" y="3597"/>
                <wp:lineTo x="13998" y="1574"/>
                <wp:lineTo x="13636" y="674"/>
                <wp:lineTo x="13153" y="0"/>
                <wp:lineTo x="120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iftisKrokar;Symbol" w:ascii="SkriftisKrokar;Symbol" w:hAnsi="SkriftisKrokar;Symbol"/>
          <w:sz w:val="40"/>
          <w:szCs w:val="40"/>
        </w:rPr>
        <w:t>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ndum þegar bekkurinn er að læra geta verið læti, krakkar að hlaupa og hávaða. Mér gengur best að læra þegar það er vinnufriður í skólastofunni.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undum líður mér illa þegar það eru læti og þá fer ég að gráta og get ekki lært. 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  <w:lang w:val="en-US" w:eastAsia="en-US"/>
        </w:rPr>
      </w:pPr>
      <w:r>
        <w:rPr>
          <w:rFonts w:cs="SkriftisKrokar;Symbol" w:ascii="SkriftisKrokar;Symbol" w:hAnsi="SkriftisKrokar;Symbo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247650</wp:posOffset>
            </wp:positionV>
            <wp:extent cx="1485900" cy="1266190"/>
            <wp:effectExtent l="0" t="0" r="0" b="0"/>
            <wp:wrapTight wrapText="bothSides">
              <wp:wrapPolygon edited="0">
                <wp:start x="-138" y="28753"/>
                <wp:lineTo x="-138" y="21462"/>
                <wp:lineTo x="21600" y="21462"/>
                <wp:lineTo x="21600" y="28753"/>
                <wp:lineTo x="-138" y="287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4729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  <w:lang w:val="en-US" w:eastAsia="en-US"/>
        </w:rPr>
      </w:pPr>
      <w:r>
        <w:rPr>
          <w:rFonts w:cs="SkriftisKrokar;Symbol" w:ascii="SkriftisKrokar;Symbol" w:hAnsi="SkriftisKrokar;Symbo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256540</wp:posOffset>
            </wp:positionV>
            <wp:extent cx="752475" cy="571500"/>
            <wp:effectExtent l="0" t="0" r="0" b="0"/>
            <wp:wrapTight wrapText="bothSides">
              <wp:wrapPolygon edited="0">
                <wp:start x="-269" y="-6779"/>
                <wp:lineTo x="-269" y="21157"/>
                <wp:lineTo x="21600" y="21157"/>
                <wp:lineTo x="21600" y="-6779"/>
                <wp:lineTo x="-269" y="-677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23976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Þegar mér líður illa get ég farið fram á hringborðið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  <w:t>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sz w:val="40"/>
          <w:szCs w:val="40"/>
        </w:rPr>
        <w:t xml:space="preserve">með bók </w:t>
      </w:r>
      <w:r>
        <w:rPr>
          <w:rFonts w:cs="SkriftisKrokar;Symbol" w:ascii="SkriftisKrokar;Symbol" w:hAnsi="SkriftisKrokar;Symbol"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0</wp:posOffset>
            </wp:positionH>
            <wp:positionV relativeFrom="paragraph">
              <wp:posOffset>-6985</wp:posOffset>
            </wp:positionV>
            <wp:extent cx="733425" cy="608965"/>
            <wp:effectExtent l="0" t="0" r="0" b="0"/>
            <wp:wrapTight wrapText="bothSides">
              <wp:wrapPolygon edited="0">
                <wp:start x="-276" y="27515"/>
                <wp:lineTo x="-276" y="21462"/>
                <wp:lineTo x="21600" y="21462"/>
                <wp:lineTo x="21600" y="27515"/>
                <wp:lineTo x="-276" y="2751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16909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iftisKrokar;Symbol" w:ascii="SkriftisKrokar;Symbol" w:hAnsi="SkriftisKrokar;Symbol"/>
          <w:sz w:val="40"/>
          <w:szCs w:val="40"/>
        </w:rPr>
        <w:t>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1845</wp:posOffset>
            </wp:positionH>
            <wp:positionV relativeFrom="paragraph">
              <wp:posOffset>126365</wp:posOffset>
            </wp:positionV>
            <wp:extent cx="1485900" cy="1276985"/>
            <wp:effectExtent l="0" t="0" r="0" b="0"/>
            <wp:wrapTight wrapText="bothSides">
              <wp:wrapPolygon edited="0">
                <wp:start x="-138" y="29303"/>
                <wp:lineTo x="-138" y="21462"/>
                <wp:lineTo x="21600" y="21462"/>
                <wp:lineTo x="21600" y="29303"/>
                <wp:lineTo x="-138" y="2930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14002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sz w:val="40"/>
          <w:szCs w:val="40"/>
        </w:rPr>
        <w:t xml:space="preserve">og skoðað hana og hvílt mig 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Þegar mér líður betur fer ég aftur inn í stofu til XXX (mynd af kennara)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Þá er ég tilbúinn að halda áfram að læra. </w:t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  <w:lang w:val="en-US" w:eastAsia="en-US"/>
        </w:rPr>
      </w:pPr>
      <w:r>
        <w:rPr>
          <w:rFonts w:cs="SkriftisKrokar;Symbol" w:ascii="SkriftisKrokar;Symbol" w:hAnsi="SkriftisKrokar;Symbo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619125</wp:posOffset>
            </wp:positionV>
            <wp:extent cx="1485900" cy="1284605"/>
            <wp:effectExtent l="0" t="0" r="0" b="0"/>
            <wp:wrapTight wrapText="bothSides">
              <wp:wrapPolygon edited="0">
                <wp:start x="-138" y="29715"/>
                <wp:lineTo x="-138" y="21462"/>
                <wp:lineTo x="21600" y="21462"/>
                <wp:lineTo x="21600" y="29715"/>
                <wp:lineTo x="-138" y="2971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13517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</w:rPr>
      </w:pPr>
      <w:r>
        <w:rPr>
          <w:rFonts w:cs="SkriftisKrokar;Symbol" w:ascii="SkriftisKrokar;Symbol" w:hAnsi="SkriftisKrokar;Symbol"/>
          <w:sz w:val="40"/>
          <w:szCs w:val="40"/>
        </w:rPr>
      </w:r>
    </w:p>
    <w:p>
      <w:pPr>
        <w:pStyle w:val="Normal"/>
        <w:rPr>
          <w:rFonts w:ascii="SkriftisKrokar;Symbol" w:hAnsi="SkriftisKrokar;Symbol" w:cs="SkriftisKrokar;Symbol"/>
          <w:sz w:val="40"/>
          <w:szCs w:val="40"/>
          <w:lang w:val="en-US" w:eastAsia="en-US"/>
        </w:rPr>
      </w:pPr>
      <w:r>
        <w:rPr>
          <w:rFonts w:cs="SkriftisKrokar;Symbol" w:ascii="SkriftisKrokar;Symbol" w:hAnsi="SkriftisKrokar;Symbo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106680</wp:posOffset>
            </wp:positionV>
            <wp:extent cx="1171575" cy="1187450"/>
            <wp:effectExtent l="0" t="0" r="0" b="0"/>
            <wp:wrapTight wrapText="bothSides">
              <wp:wrapPolygon edited="0">
                <wp:start x="7807" y="509"/>
                <wp:lineTo x="5465" y="1360"/>
                <wp:lineTo x="1387" y="4251"/>
                <wp:lineTo x="-86" y="9778"/>
                <wp:lineTo x="-86" y="10033"/>
                <wp:lineTo x="867" y="14625"/>
                <wp:lineTo x="4337" y="18962"/>
                <wp:lineTo x="7547" y="20408"/>
                <wp:lineTo x="8154" y="20408"/>
                <wp:lineTo x="13359" y="20408"/>
                <wp:lineTo x="13705" y="20408"/>
                <wp:lineTo x="17435" y="18962"/>
                <wp:lineTo x="20645" y="14370"/>
                <wp:lineTo x="21252" y="9778"/>
                <wp:lineTo x="20125" y="4591"/>
                <wp:lineTo x="15094" y="849"/>
                <wp:lineTo x="13359" y="509"/>
                <wp:lineTo x="7807" y="50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3:00Z</dcterms:created>
  <dc:creator>Administrator</dc:creator>
  <dc:description/>
  <cp:keywords/>
  <dc:language>en-US</dc:language>
  <cp:lastModifiedBy>bryndisg</cp:lastModifiedBy>
  <dcterms:modified xsi:type="dcterms:W3CDTF">2012-05-10T11:04:00Z</dcterms:modified>
  <cp:revision>13</cp:revision>
  <dc:subject/>
  <dc:title></dc:title>
</cp:coreProperties>
</file>