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821815</wp:posOffset>
                </wp:positionV>
                <wp:extent cx="2943225" cy="2353310"/>
                <wp:effectExtent l="0" t="381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3533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cap="rnd" w="936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Í vinnu/áætlun er skráð hvað nemandi á að gera og klári hann það fær hann stjörn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32.75pt;margin-top:143.45pt;width:231.7pt;height:185.2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Í vinnu/áætlun er skráð hvað nemandi á að gera og klári hann það fær hann stjörnu.</w:t>
                      </w:r>
                    </w:p>
                  </w:txbxContent>
                </v:textbox>
                <v:fill o:detectmouseclick="t" type="solid" color2="blue"/>
                <v:stroke color="yellow" weight="936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856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056680"/>
                          <a:chOff x="0" y="0"/>
                          <a:chExt cx="4685760" cy="20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760" cy="2056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3770640" cy="1828080"/>
                          </a:xfrm>
                          <a:prstGeom prst="cloudCallout">
                            <a:avLst>
                              <a:gd name="adj1" fmla="val -48722"/>
                              <a:gd name="adj2" fmla="val 51458"/>
                            </a:avLst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61.95pt" coordorigin="0,0" coordsize="7379,323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path="l0,-2147483647l-2147483646,0l-2147483637,0l-2147483637,-2147483645l-2147483644,-2147483636xel-2147483646,0l-2147483637,0l-2147483644,-2147483647xel-2147483644,-2147483647l-2147483637,0l-2147483637,-2147483645xe" coordsize="21600,21600" stroked="f" o:allowincell="f" style="position:absolute;left:0;top:0;width:7378;height:3238;mso-wrap-style:none;v-text-anchor:middle;mso-position-horizontal-relative:char" type="_x0000_t16">
                  <v:fill o:detectmouseclick="t" on="false"/>
                  <v:stroke color="#3465a4" joinstyle="round" endcap="flat"/>
                  <w10:wrap type="none"/>
                </v:shape>
                <v:rect id="shape_0" fillcolor="#99ccff" stroked="t" o:allowincell="f" style="position:absolute;left:359;top:359;width:5937;height:287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lang w:val="is-IS"/>
                              </w:rPr>
                              <w:t>Ég ætla að vinna mér in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lang w:val="is-I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is-IS"/>
                        </w:rPr>
                      </w:pPr>
                      <w:r>
                        <w:rPr>
                          <w:b/>
                          <w:lang w:val="is-IS"/>
                        </w:rPr>
                        <w:t>Ég ætla að vinna mér in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s-IS"/>
                        </w:rPr>
                      </w:pPr>
                      <w:r>
                        <w:rPr>
                          <w:b/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b/>
                          <w:lang w:val="is-I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/>
        <w:t>Ég get fengið 6 stjörnur</w:t>
      </w:r>
    </w:p>
    <w:p>
      <w:pPr>
        <w:pStyle w:val="Normal"/>
        <w:rPr/>
      </w:pPr>
      <w:r>
        <w:rPr/>
        <w:t>á mánudögum</w:t>
      </w:r>
    </w:p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19431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1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 w:eastAsia="en-US"/>
        </w:rPr>
      </w:pPr>
      <w:r>
        <w:rPr>
          <w:b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0</wp:posOffset>
                </wp:positionV>
                <wp:extent cx="4421505" cy="2625725"/>
                <wp:effectExtent l="26035" t="19685" r="3810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1520" cy="2625840"/>
                        </a:xfrm>
                        <a:prstGeom prst="hexagon">
                          <a:avLst>
                            <a:gd name="adj" fmla="val 42096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Stjörnugjö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Til þess að fá stjörnu þarf ég a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Byrja strax að vi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Klára það sem kennarinn skrifar í vinnu/áætl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Í lok dagsins þarf ég að hafa 4 stjörn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-10.5pt;margin-top:8pt;width:348.1pt;height:206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Stjörnugjö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Til þess að fá stjörnu þarf ég að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Byrja strax að vin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Klára það sem kennarinn skrifar í vinnu/áætl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Í lok dagsins þarf ég að hafa 4 stjörnu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s-IS"/>
        </w:rPr>
      </w:pPr>
      <w:r>
        <w:rPr>
          <w:b/>
          <w:sz w:val="32"/>
          <w:szCs w:val="32"/>
          <w:u w:val="single"/>
          <w:lang w:val="is-IS"/>
        </w:rPr>
        <w:t xml:space="preserve">Mánudagur </w:t>
      </w:r>
    </w:p>
    <w:p>
      <w:pPr>
        <w:pStyle w:val="Normal"/>
        <w:rPr>
          <w:b/>
          <w:b/>
          <w:sz w:val="32"/>
          <w:szCs w:val="32"/>
          <w:u w:val="single"/>
          <w:lang w:val="is-IS"/>
        </w:rPr>
      </w:pPr>
      <w:r>
        <w:rPr>
          <w:b/>
          <w:sz w:val="32"/>
          <w:szCs w:val="32"/>
          <w:u w:val="single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5"/>
      </w:tblGrid>
      <w:tr>
        <w:trPr>
          <w:trHeight w:val="1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Vinna/áætlu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Stjarna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</w:tc>
      </w:tr>
      <w:tr>
        <w:trPr>
          <w:trHeight w:val="1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íslensk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stærðfræð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nes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samfélagsfræð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1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Matu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>
          <w:trHeight w:val="122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  <w:t>samfélagsfræð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is-IS"/>
              </w:rPr>
            </w:pPr>
            <w:r>
              <w:rPr>
                <w:sz w:val="32"/>
                <w:szCs w:val="32"/>
                <w:lang w:val="is-I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26:00Z</dcterms:created>
  <dc:creator>ingibjorgsa4259</dc:creator>
  <dc:description/>
  <cp:keywords/>
  <dc:language>en-US</dc:language>
  <cp:lastModifiedBy>Margrét Einarsdóttir</cp:lastModifiedBy>
  <cp:lastPrinted>2007-05-04T11:01:00Z</cp:lastPrinted>
  <dcterms:modified xsi:type="dcterms:W3CDTF">2012-05-15T15:37:00Z</dcterms:modified>
  <cp:revision>6</cp:revision>
  <dc:subject/>
  <dc:title> </dc:title>
</cp:coreProperties>
</file>