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ningur við XX um vinnuse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dir frá 17. janúar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XX og XXX umsjónarkennari gera með sér eftirfarandi sam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X stefnir að því að vera jákvæðari gagnvart náminu, kennara sínum og samnemendum. Hann ætlar að safna stjörnum fyrir góða vinnuse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 ætlar a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rja strax að vi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nda s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ga jákvæð samskipti við alla í bekkn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Í því felst a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rja strax að vinn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nda si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tta upp hönd þegar hann þarf aðstoð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X trufli ekki aðra þegar þeir eru að lær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æta við …………….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bun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Heima:</w:t>
      </w:r>
      <w:r>
        <w:rPr>
          <w:rFonts w:cs="Arial" w:ascii="Arial" w:hAnsi="Arial"/>
        </w:rPr>
        <w:t xml:space="preserve"> Þegar XX hefur staðið sig vel og safnað ________ stjörnum fær hann umbun heima t.d. (500 kr upp í bíóferð, velja kvöldmatinn, taka video, ????? ræða það við foreldra og XXX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Í skólanum:</w:t>
      </w:r>
      <w:r>
        <w:rPr>
          <w:rFonts w:cs="Arial" w:ascii="Arial" w:hAnsi="Arial"/>
        </w:rPr>
        <w:t xml:space="preserve"> Þegar XXX hefur unnið vel og ekki truflað kennslu fær hann stjörnu fyrir þá kennslustund. Þegar XXX hefur fengið __________ stjörnur fær hann einn frjálsan tíma). - eða umbunin á sér stað heima.. 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5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l6">
    <w:name w:val="Stíll6"/>
    <w:basedOn w:val="Normal"/>
    <w:qFormat/>
    <w:pPr>
      <w:autoSpaceDE w:val="false"/>
      <w:spacing w:lineRule="auto" w:line="360"/>
      <w:outlineLvl w:val="0"/>
    </w:pPr>
    <w:rPr>
      <w:rFonts w:ascii="Arial" w:hAnsi="Arial" w:cs="Arial"/>
      <w:b/>
      <w:bCs/>
      <w:color w:val="000000"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23:00Z</dcterms:created>
  <dc:creator>Kristrún Sigurðardóttir</dc:creator>
  <dc:description/>
  <cp:keywords/>
  <dc:language>en-US</dc:language>
  <cp:lastModifiedBy>bryndisg</cp:lastModifiedBy>
  <cp:lastPrinted>2011-11-25T12:25:00Z</cp:lastPrinted>
  <dcterms:modified xsi:type="dcterms:W3CDTF">2012-05-15T09:43:00Z</dcterms:modified>
  <cp:revision>3</cp:revision>
  <dc:subject/>
  <dc:title>Hofsstaðaskóli 3</dc:title>
</cp:coreProperties>
</file>